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2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5 lutego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projektu innowacji pedagogiczn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zaopiniować projekt innowacji pedagogicznej </w:t>
      </w:r>
      <w:r>
        <w:rPr>
          <w:b/>
          <w:color w:val="003300"/>
        </w:rPr>
        <w:t>„</w:t>
      </w:r>
      <w:r>
        <w:rPr>
          <w:b/>
        </w:rPr>
        <w:t xml:space="preserve">Program profilaktyki logopedycznej” </w:t>
      </w:r>
      <w:r>
        <w:rPr/>
        <w:t>przeznaczony</w:t>
      </w:r>
      <w:r>
        <w:rPr>
          <w:b/>
        </w:rPr>
        <w:t xml:space="preserve"> </w:t>
      </w:r>
      <w:r>
        <w:rPr/>
        <w:t>do realizacji w II półroczu</w:t>
      </w:r>
      <w:r>
        <w:rPr>
          <w:b/>
        </w:rPr>
        <w:t xml:space="preserve"> </w:t>
      </w:r>
      <w:r>
        <w:rPr/>
        <w:t>roku szkolnego 2017/2018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b/>
          <w:b/>
          <w:kern w:val="0"/>
          <w:lang w:eastAsia="zxx" w:bidi="zxx"/>
        </w:rPr>
      </w:pPr>
      <w:r>
        <w:rPr>
          <w:rFonts w:eastAsia="Arial Unicode MS;Malgun Gothic Semilight" w:cs="Arial"/>
          <w:b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Times New Roman" w:cs="Arial"/>
          <w:kern w:val="0"/>
          <w:lang w:eastAsia="pl-PL" w:bidi="ar-SA"/>
        </w:rPr>
      </w:pPr>
      <w:r>
        <w:rPr>
          <w:rFonts w:eastAsia="Times New Roman" w:cs="Arial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„</w:t>
      </w:r>
      <w:r>
        <w:rPr>
          <w:b/>
          <w:i/>
          <w:sz w:val="28"/>
          <w:szCs w:val="28"/>
        </w:rPr>
        <w:t>Program profilaktyki logopedycznej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da Pedagogiczna Zespołu Szkół w Wysokiej Głogowskiej pozytywnie opiniuje wprowadzenie innowacji pedagogicznej </w:t>
      </w:r>
      <w:r>
        <w:rPr>
          <w:b/>
          <w:color w:val="003300"/>
        </w:rPr>
        <w:t>„</w:t>
      </w:r>
      <w:r>
        <w:rPr>
          <w:b/>
        </w:rPr>
        <w:t xml:space="preserve">Program profilaktyki logopedycznej” </w:t>
      </w:r>
      <w:r>
        <w:rPr/>
        <w:t>autorstwa mgr Agnieszki Zając od marca 2018 do czerwca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skierowany jest do dzieci przedszkolnych i stanowi formę profilaktyki logopedycznej. Realizowany będzie w postaci ćwiczeń i zabaw grupowych. Zajęcia zostaną wzbogacone o ćwiczenia wspomagające rozwój motoryki małej i dużej oraz percepcji wzrokowej, słuchowej, pamięci i uwagi.</w:t>
      </w:r>
    </w:p>
    <w:p>
      <w:pPr>
        <w:pStyle w:val="Normal"/>
        <w:jc w:val="both"/>
        <w:rPr/>
      </w:pPr>
      <w:r>
        <w:rPr/>
        <w:tab/>
        <w:t>Celem programu jest stymulowanie prawidłowego rozwoju mowy, zapobieganie powstawaniu zaburzeń mowy, usprawnianie motoryki narządów mowy, rozwijanie percepcji słuchowej, wykształcenie umiejętności prawidłowego sposobu oddychania, połykania, wzbogacenie słownictwa czynnego i biernego.</w:t>
      </w:r>
    </w:p>
    <w:p>
      <w:pPr>
        <w:pStyle w:val="Normal"/>
        <w:jc w:val="both"/>
        <w:rPr/>
      </w:pPr>
      <w:r>
        <w:rPr/>
        <w:tab/>
        <w:t>Wprowadzony program ma stymulować prawidłowy rozwój mowy u dzieci przedszkolnych. Jest odpowiedzią na nasilające się problemy w zakresie prawidłowego rozwoju mowy oraz oczekiwania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4:00Z</dcterms:created>
  <dc:creator>Jolanta Kwarta</dc:creator>
  <dc:description/>
  <cp:keywords/>
  <dc:language>en-US</dc:language>
  <cp:lastModifiedBy>Jolanta Kwarta</cp:lastModifiedBy>
  <cp:lastPrinted>2017-02-02T08:26:00Z</cp:lastPrinted>
  <dcterms:modified xsi:type="dcterms:W3CDTF">2019-01-08T14:04:00Z</dcterms:modified>
  <cp:revision>2</cp:revision>
  <dc:subject/>
  <dc:title/>
</cp:coreProperties>
</file>