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lutego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4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Pozytywnie zaopiniować zmiany w arkuszu organizacji  Zespołu Szkół w Wysokiej Głogowskiej w roku szkolnym 2017/2018 związane z </w:t>
      </w:r>
      <w:r>
        <w:rPr>
          <w:rFonts w:eastAsia="Calibri" w:cs="Times New Roman"/>
          <w:color w:val="000000"/>
          <w:kern w:val="0"/>
          <w:lang w:eastAsia="en-US" w:bidi="ar-SA"/>
        </w:rPr>
        <w:t>doręczeniem orzeczenia Poradni Psychologiczno-Pedagogicznej Nr 1 w Rzeszowie o potrzebie kształcenia specjalnego ucznia klasy IVb szkoły podstawow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W związku z powyższym </w:t>
      </w:r>
      <w:r>
        <w:rPr/>
        <w:t>przyznano uczniowi – Andrzejowi Sali - 2 godzin zajęć rewalidacji indywidualnej oraz 8 godzin nauczania indywidualnego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mgr Bernadeta Trędowicz-Szal – zajęcia rewalidacyjne – 2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mgr Mariola Marut – język polski – 2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mgr Agnieszka Węglowska-Dziura – język angielski – 2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mgr Aneta Kowalska – matematyka - 2 godzi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Tadeusz Zygo – historia – 1 godzin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Barbara Furman – przyroda – 1 godzina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3:00Z</dcterms:created>
  <dc:creator>Jolanta Kwarta</dc:creator>
  <dc:description/>
  <cp:keywords/>
  <dc:language>en-US</dc:language>
  <cp:lastModifiedBy>Jolanta Kwarta</cp:lastModifiedBy>
  <cp:lastPrinted>2016-11-02T12:47:00Z</cp:lastPrinted>
  <dcterms:modified xsi:type="dcterms:W3CDTF">2019-01-08T13:31:00Z</dcterms:modified>
  <cp:revision>3</cp:revision>
  <dc:subject/>
  <dc:title/>
</cp:coreProperties>
</file>