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6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tycz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7/2018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2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17/2018, zgodnie z wykazem przedstawionym w protokole z dnia 25 stycznia 2018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1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01-08T11:51:00Z</dcterms:modified>
  <cp:revision>2</cp:revision>
  <dc:subject/>
  <dc:title/>
</cp:coreProperties>
</file>