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</w:rPr>
        <w:t xml:space="preserve">„Let’s be creative through English” („Bądźmy kreatywni w języku angielskim”), </w:t>
      </w:r>
      <w:r>
        <w:rPr/>
        <w:t>opracowaną przez mgr  Monikę Khan – nauczycielkę języka angielskiego. Innowacja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będzie wdrażana w terminie </w:t>
      </w:r>
      <w:r>
        <w:rPr/>
        <w:t xml:space="preserve">od 1 października 2017 do 13 czerwca 2018 roku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Szkole Podstawowej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</w:rPr>
        <w:t>„Let’s be creative through English” („Bądźmy kreatywni w języku angielskim”)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e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7:00Z</dcterms:created>
  <dc:creator>Jolanta Kwarta</dc:creator>
  <dc:description/>
  <cp:keywords/>
  <dc:language>en-US</dc:language>
  <cp:lastModifiedBy>Jolanta Kwarta</cp:lastModifiedBy>
  <cp:lastPrinted>2019-01-07T13:59:00Z</cp:lastPrinted>
  <dcterms:modified xsi:type="dcterms:W3CDTF">2019-01-07T13:07:00Z</dcterms:modified>
  <cp:revision>2</cp:revision>
  <dc:subject/>
  <dc:title/>
</cp:coreProperties>
</file>