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</w:rPr>
        <w:t xml:space="preserve">„Integracja międzypokoleniowa – Budujemy dialog”, </w:t>
      </w:r>
      <w:r>
        <w:rPr/>
        <w:t>opracowaną przez mgr  Ewelinę Brudz – nauczycielkę języka niemieckiego, mgr Małgorzatę Wąsik – nauczycielkę plastyki, muzyki oraz mgr Małgorzatę Stopę-Wołowiec – pedagoga szkolnego. Innowacja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będzie wdrażana w terminie </w:t>
      </w:r>
      <w:r>
        <w:rPr/>
        <w:t xml:space="preserve">od września 2017 do końca maja 2018 roku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Szkole Podstawowej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</w:rPr>
        <w:t>„Integracja międzypokoleniowa – Budujemy dialog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e realizujący innowację są obowiązani do przedstawie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9:00Z</dcterms:created>
  <dc:creator>Jolanta Kwarta</dc:creator>
  <dc:description/>
  <cp:keywords/>
  <dc:language>en-US</dc:language>
  <cp:lastModifiedBy>Jolanta Kwarta</cp:lastModifiedBy>
  <cp:lastPrinted>2019-01-07T13:50:00Z</cp:lastPrinted>
  <dcterms:modified xsi:type="dcterms:W3CDTF">2019-01-07T12:59:00Z</dcterms:modified>
  <cp:revision>2</cp:revision>
  <dc:subject/>
  <dc:title/>
</cp:coreProperties>
</file>