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9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201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dotyczącej projektu innowacji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zaopiniować projekt innowacji pedagogicznej </w:t>
      </w:r>
      <w:r>
        <w:rPr>
          <w:b/>
        </w:rPr>
        <w:t xml:space="preserve">„Let’s be creative through English” („Bądźmy kreatywni w języku angielskim”) </w:t>
      </w:r>
      <w:r>
        <w:rPr/>
        <w:t>w roku szkolnym 2017/2018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Times New Roman" w:cs="Arial"/>
          <w:kern w:val="0"/>
          <w:lang w:eastAsia="pl-PL" w:bidi="ar-SA"/>
        </w:rPr>
      </w:pPr>
      <w:r>
        <w:rPr>
          <w:rFonts w:eastAsia="Times New Roman" w:cs="Arial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Let’s be creative through English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„Bądźmy kreatywni w języku angielskim”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Rada Pedagogiczna Zespołu Szkół w Wysokiej Głogowskiej pozytywnie opiniuje wprowadzenie innowacji pedagogicznej </w:t>
      </w:r>
      <w:r>
        <w:rPr>
          <w:b/>
        </w:rPr>
        <w:t xml:space="preserve">„Let’s be creative through English” („Bądźmy kreatywni w języku angielskim”) </w:t>
      </w:r>
      <w:r>
        <w:rPr/>
        <w:t>autorstwa mgr Moniki Khan od 1 października 2017 do 13 czerwca 2018 roku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/>
        <w:t xml:space="preserve">Innowacja </w:t>
      </w:r>
      <w:r>
        <w:rPr>
          <w:rFonts w:eastAsia="Times New Roman" w:cs="Times New Roman"/>
          <w:kern w:val="0"/>
          <w:szCs w:val="22"/>
          <w:lang w:eastAsia="pl-PL" w:bidi="ar-SA"/>
        </w:rPr>
        <w:t>adresowana jest do uczniów kl. VII szkoły podstawowej i realizowana będzie przez cały rok szkolny. Jej założeniem jest rozbudzanie kreatywności i twórczej ekspresji uczniów, za pomocą tworzenia scenariuszy, a potem filmów, sztuki, rysunku, komiksów, piosenek i tańca, celem sprzyjania uczeniu się języka angielskiego, w którym poprzez rozmaite aktywności, uczniowie będą kształtować swoją kreatywność. W planach przewidziana jest również współpraca uczniów z rówieśnikami z innych szkół europejskich.</w:t>
      </w:r>
    </w:p>
    <w:p>
      <w:pPr>
        <w:pStyle w:val="Normal"/>
        <w:jc w:val="both"/>
        <w:rPr/>
      </w:pPr>
      <w:r>
        <w:rPr/>
        <w:tab/>
        <w:t>Innowacja łączy zatem naukę języka angielskiego z twórczą działalnością w obrębie kilku dziedzin kultury i sztuki (rysunek, śpiew, taniec, teatr, film, wiedza o kulturze, fotografia). Jest efektem poszukiwania efektywnych rozwiązań w dziedzinie nauczania języka angielskiego, a także stanowi wyjście naprzeciw wymogom edukacyjnym zawarty w aktualnej podstawie programowej dla II etapu edu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59:00Z</dcterms:created>
  <dc:creator>Jolanta Kwarta</dc:creator>
  <dc:description/>
  <cp:keywords/>
  <dc:language>en-US</dc:language>
  <cp:lastModifiedBy>Jolanta Kwarta</cp:lastModifiedBy>
  <cp:lastPrinted>2019-01-04T14:33:00Z</cp:lastPrinted>
  <dcterms:modified xsi:type="dcterms:W3CDTF">2019-01-04T14:59:00Z</dcterms:modified>
  <cp:revision>2</cp:revision>
  <dc:subject/>
  <dc:title/>
</cp:coreProperties>
</file>