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7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201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dotyczącej projektu innowacji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zaopiniować projekt innowacji pedagogicznej </w:t>
      </w:r>
      <w:r>
        <w:rPr>
          <w:b/>
        </w:rPr>
        <w:t xml:space="preserve">„Integracja międzypokoleniowa – Budujemy dialog” </w:t>
      </w:r>
      <w:r>
        <w:rPr/>
        <w:t>w roku szkolnym 2017/2018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Times New Roman" w:cs="Arial"/>
          <w:kern w:val="0"/>
          <w:lang w:eastAsia="pl-PL" w:bidi="ar-SA"/>
        </w:rPr>
      </w:pPr>
      <w:r>
        <w:rPr>
          <w:rFonts w:eastAsia="Times New Roman" w:cs="Arial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i/>
          <w:sz w:val="28"/>
          <w:szCs w:val="28"/>
        </w:rPr>
        <w:t>Integracja międzypokoleniowa – Budujemy dialog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Rada Pedagogiczna Zespołu Szkół w Wysokiej Głogowskiej pozytywnie opiniuje wprowadzenie innowacji pedagogicznej „</w:t>
      </w:r>
      <w:r>
        <w:rPr>
          <w:b/>
        </w:rPr>
        <w:t>„Integracja międzypokoleniowa – Budujemy dialog”</w:t>
      </w:r>
      <w:r>
        <w:rPr/>
        <w:t>” autorstwa mgr Eweliny Brudz, mgr Małgorzaty Wąsik oraz mgr Małgorzaty Stopy-Wołowiec od września 2017 do końca maja 2018 roku.</w:t>
      </w:r>
    </w:p>
    <w:p>
      <w:pPr>
        <w:pStyle w:val="Normal"/>
        <w:jc w:val="both"/>
        <w:rPr/>
      </w:pPr>
      <w:r>
        <w:rPr/>
        <w:tab/>
        <w:t xml:space="preserve">Innowacja opiera się na twórczych i aktywizujących działaniach, mających na celu rozwój postaw prospołecznych związanych z integracją międzypokoleniową oraz rozbudzanie szacunku międzypokoleniowego. Założeniem innowacji jest realizacja określonych zadań, które wzmocnią więzi międzypokoleniowe,  umożliwią doświadczanie wspólnych przeżyć, komunikację i dialog międzypokoleniowy. Uczestnictwo we wspólnych przedsięwzięciach przedstawicieli różnych pokoleń przyczyni się do rozwijania kontaktów, wzajemnego poznania i otwarcia na potrzeby innych. </w:t>
      </w:r>
    </w:p>
    <w:p>
      <w:pPr>
        <w:pStyle w:val="Normal"/>
        <w:jc w:val="both"/>
        <w:rPr/>
      </w:pPr>
      <w:r>
        <w:rPr/>
        <w:tab/>
        <w:t>Innowacja umożliwi aktywny udział w życiu społecznym osobom w różnym wieku, umocni dialog między pokoleniami, nauczy szacunku wobec osób star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23:00Z</dcterms:created>
  <dc:creator>Jolanta Kwarta</dc:creator>
  <dc:description/>
  <cp:keywords/>
  <dc:language>en-US</dc:language>
  <cp:lastModifiedBy>Jolanta Kwarta</cp:lastModifiedBy>
  <cp:lastPrinted>2019-01-04T14:33:00Z</cp:lastPrinted>
  <dcterms:modified xsi:type="dcterms:W3CDTF">2019-01-04T13:34:00Z</dcterms:modified>
  <cp:revision>3</cp:revision>
  <dc:subject/>
  <dc:title/>
</cp:coreProperties>
</file>