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kontynuacji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Kontynuować innowację pedagogiczną </w:t>
      </w:r>
      <w:r>
        <w:rPr>
          <w:b/>
        </w:rPr>
        <w:t>„Program adaptacyjny dla dzieci 3-letnich”</w:t>
      </w:r>
      <w:r>
        <w:rPr/>
        <w:t>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6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8-12-13T13:56:00Z</dcterms:modified>
  <cp:revision>2</cp:revision>
  <dc:subject/>
  <dc:title/>
</cp:coreProperties>
</file>