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2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3 września 201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 sprawie zatwierdzenia planów pracy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Na podstawie art. 70 ustawy z dnia 14 grudnia 2016 r. Prawo oświatowe (Dz. U. z 2017 r., poz. 59) Rada Pedagogiczna postanawia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>Zatwierdzić następujące dokumen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czne plany pracy wychowawcy świetlicy, biblioteki szkolnej, pedagoga;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y pracy zespołu wychowawczego, wychowania przedszkolnego, edukacji wczesnoszkolnej, zespołów oddziałowych, humanistycznego, matematyczno – przyrodniczego, zespołu ds. promocji osiągnięć uczniów oraz zespołu ds. ewaluacji wewnętrzn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racy Samorządu Uczniowskiego, LOP, UKS „Iskra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8:00Z</dcterms:created>
  <dc:creator>Jolanta Kwarta</dc:creator>
  <dc:description/>
  <cp:keywords/>
  <dc:language>en-US</dc:language>
  <cp:lastModifiedBy>Jolanta Kwarta</cp:lastModifiedBy>
  <cp:lastPrinted>2007-09-21T13:57:00Z</cp:lastPrinted>
  <dcterms:modified xsi:type="dcterms:W3CDTF">2018-12-13T13:38:00Z</dcterms:modified>
  <cp:revision>2</cp:revision>
  <dc:subject/>
  <dc:title>Uchwała 14/2007</dc:title>
</cp:coreProperties>
</file>