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sierp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1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7/2018 związane z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objęciem stanowiska dyrektora szkoły przez p. Jolantę Kwartę; 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odejściem p. Danuty Mazur na emeryturę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ocznym urlopem zdrowotnym p. Elżbiety Kaszub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urlopem macierzyńskim, a następnie urlopem wypoczynkowym p. Pauliny Gniewek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rzyznaniem stanowiska nauczyciela wspomagającego w klasie V p. Barbarze Kołodziej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rzyznaniem stanowiska nauczyciela wspomagającego w klasie IVb p. Małgorzacie Kościelnej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rzyznaniem wszystkich godzin historii p. Tadeuszowi Zygo.</w:t>
      </w:r>
    </w:p>
    <w:p>
      <w:pPr>
        <w:pStyle w:val="Normal"/>
        <w:ind w:left="64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>
          <w:rFonts w:eastAsia="SimSun;宋体" w:cs="Mangal;Courier New"/>
        </w:rPr>
        <w:t>W związku z powyższymi zmianami d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o arkusza organizacji szkoły wprowadzono zmiany dotyczące </w:t>
      </w:r>
      <w:r>
        <w:rPr>
          <w:rFonts w:eastAsia="SimSun;宋体" w:cs="Mangal;Courier New"/>
        </w:rPr>
        <w:t>zatrudnienia nowych nauczycieli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p. Edyta Drzał – na stanowisku nauczyciela wychowania przedszkolnego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p. Agnieszka Ozimek-Zawadzka - na stanowisku nauczyciela wychowania przedszkolnego;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p. Beata Bazan-Łabudzka – na stanowisku nauczyciela wychowania przedszkolnego;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p. Mariola Marut – na stanowisku nauczyciela języka polskiego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p. Bernadeta Trędowicz – na stanowisku nauczyciela wspomagającego w klasie I szkoły podstawowej;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 xml:space="preserve">p. Izabela Pustelak – Madej – na stanowisku nauczyciela wspomagającego w klasie IIIb. 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p. Anna Superson – na stanowisku doradcy zawodowego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3:00Z</dcterms:created>
  <dc:creator>Jolanta Kwarta</dc:creator>
  <dc:description/>
  <cp:keywords/>
  <dc:language>en-US</dc:language>
  <cp:lastModifiedBy>Jolanta Kwarta</cp:lastModifiedBy>
  <cp:lastPrinted>2016-11-02T12:47:00Z</cp:lastPrinted>
  <dcterms:modified xsi:type="dcterms:W3CDTF">2019-02-04T13:22:00Z</dcterms:modified>
  <cp:revision>4</cp:revision>
  <dc:subject/>
  <dc:title/>
</cp:coreProperties>
</file>