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7-201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 28  sierp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szkolnego zestawu  programów i podręcz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6 oraz art. 22ab ust. 4 ustawy z dnia 7 września 1991 r. o systemie oświaty (Dz. U. z 2015r., poz. 2156, ze 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rogramów i Podręczników obowiązujący w Zespole Szkół w Wysokiej Głogowskiej  w roku szkolnym 2017/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5:00Z</dcterms:created>
  <dc:creator>Jolanta Kwarta</dc:creator>
  <dc:description/>
  <cp:keywords/>
  <dc:language>en-US</dc:language>
  <cp:lastModifiedBy>Jolanta Kwarta</cp:lastModifiedBy>
  <cp:lastPrinted>2113-01-01T00:00:00Z</cp:lastPrinted>
  <dcterms:modified xsi:type="dcterms:W3CDTF">2018-12-13T10:45:00Z</dcterms:modified>
  <cp:revision>2</cp:revision>
  <dc:subject/>
  <dc:title>UCHWAŁA NR 11/2007</dc:title>
</cp:coreProperties>
</file>