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9 czerwca 2017 roku</w:t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gimnazj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6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/>
        <w:t>Na podstawie art. 41 ust.1 pkt 2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rocznej uczniów gimnazjum w roku szkolnym 2016/2017, zgodnie z wykazem przedstawionym w protokole z dnia 19 czerw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2:00Z</dcterms:created>
  <dc:creator>Jolanta Kwarta</dc:creator>
  <dc:description/>
  <cp:keywords/>
  <dc:language>en-US</dc:language>
  <cp:lastModifiedBy>Jolanta Kwarta</cp:lastModifiedBy>
  <cp:lastPrinted>2018-11-29T14:17:00Z</cp:lastPrinted>
  <dcterms:modified xsi:type="dcterms:W3CDTF">2018-12-03T10:25:00Z</dcterms:modified>
  <cp:revision>3</cp:revision>
  <dc:subject/>
  <dc:title/>
</cp:coreProperties>
</file>