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9 lutego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Aneksu nr 4 do arkusza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w Wysokiej Głogowskiej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>Na podstawie art. 41 ust.2 pkt 1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 xml:space="preserve">) Rada Pedagogiczna postanawia: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/>
        <w:t xml:space="preserve">Pozytywnie zaopiniować zmiany w arkuszu organizacyjnym  Zespołu Szkół w Wysokiej Głogowskiej w roku szkolnym 2016/2017 związane ze zwiększeniem liczby godzin w tygodniowym wymiarze pracy dla p. Bernadety Trędowic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4:00Z</dcterms:created>
  <dc:creator>Jolanta Kwarta</dc:creator>
  <dc:description/>
  <cp:keywords/>
  <dc:language>en-US</dc:language>
  <cp:lastModifiedBy>Jolanta Kwarta</cp:lastModifiedBy>
  <cp:lastPrinted>1901-01-01T00:00:00Z</cp:lastPrinted>
  <dcterms:modified xsi:type="dcterms:W3CDTF">2018-12-03T09:19:00Z</dcterms:modified>
  <cp:revision>4</cp:revision>
  <dc:subject/>
  <dc:title/>
</cp:coreProperties>
</file>