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6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9 lutego 2017 roku</w:t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Na podstawie art. 41 ust.1 pkt 6 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 xml:space="preserve">) Rada Pedagogiczna Zespołu Szkół w Wysokiej Głogowskiej postanawia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w II półroczu roku szkolnego 2016/2017 przyjąć do realizacji wnioski zaproponowane  przez Komisję Wnioskową;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ustalić sposób realizacji wniosków, odpowiedzialnych za ich realizację, termin realizacji, przewidywane efekty, monitorowanie realizacji wniosków.</w:t>
      </w:r>
    </w:p>
    <w:p>
      <w:pPr>
        <w:pStyle w:val="Akapitzlist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Wnioski, </w:t>
      </w:r>
      <w:r>
        <w:rPr>
          <w:rFonts w:eastAsia="Calibri" w:cs="Times New Roman"/>
          <w:color w:val="191919"/>
          <w:kern w:val="0"/>
          <w:lang w:eastAsia="en-US" w:bidi="ar-SA"/>
        </w:rPr>
        <w:t>opracowane na podstawie nadzoru pełnionego w roku szkolnym 2016/2017, stanowią załącznik nr 1 do niniejszej uchwały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nyWeb"/>
        <w:kinsoku w:val="false"/>
        <w:overflowPunct w:val="false"/>
        <w:spacing w:lineRule="auto" w:line="360" w:before="0" w:after="0"/>
        <w:jc w:val="both"/>
        <w:textAlignment w:val="baseline"/>
        <w:rPr>
          <w:rFonts w:ascii="Calibri" w:hAnsi="Calibri" w:eastAsia="Arial Unicode MS" w:cs="Arial"/>
          <w:color w:val="000000"/>
          <w:kern w:val="2"/>
          <w:lang w:eastAsia="zxx" w:bidi="zxx"/>
        </w:rPr>
      </w:pPr>
      <w:r>
        <w:rPr>
          <w:rFonts w:eastAsia="Arial Unicode MS" w:cs="Arial" w:ascii="Calibri" w:hAnsi="Calibri"/>
          <w:color w:val="000000"/>
          <w:kern w:val="2"/>
          <w:lang w:eastAsia="zxx" w:bidi="zxx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36/2016-2017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/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9 lutego 2017 roku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/>
        </w:rPr>
      </w:pPr>
      <w:r>
        <w:rPr>
          <w:rFonts w:eastAsia="Arial" w:cs="Arial" w:ascii="Arial" w:hAnsi="Arial"/>
          <w:b/>
          <w:color w:val="191919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Wnioski do realizacji w II półroczu roku szkolnego 2016/2017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I półroczu roku szkolnego 2016/2017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contextualSpacing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  <w:t xml:space="preserve">Wprowadzić zmiany w wewnątrzszkolnym ocenianiu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224" w:hanging="224"/>
              <w:jc w:val="both"/>
              <w:rPr>
                <w:rFonts w:ascii="Arial" w:hAnsi="Arial"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 w:ascii="Arial" w:hAnsi="Arial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Wprowadzenie szczegółowych zapisów w kryteriach dotyczących oceny zachowani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Zespół wychowawc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Do 28.02.2017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Zapisy w protokole.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  <w:t xml:space="preserve">Wybrać uczniów do pocztów sztandarowych na przyszły rok szkolny, a także uaktualnić ceremoniał szkoły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Uświadomić uczniom powagę reprezentowania szkoły; zaznaczyć zapisem w zachowaniu – zach. wzorow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Rozpocząć prace nad zapisami statutowymi dotyczącymi ceremoniału szkoln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Joanna Poręba, wychowawcy kl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Do 23.06.2017r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30.09.2017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Spotkanie opiekuna z uczniam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Ceremoniał szkolny – zapisy w nowym statucie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ind w:left="284" w:hanging="284"/>
        <w:rPr/>
      </w:pPr>
      <w:r>
        <w:rPr>
          <w:rFonts w:eastAsia="Arial Unicode MS" w:cs="Mangal;Courier New"/>
          <w:b/>
        </w:rPr>
        <w:t xml:space="preserve">3.  Informacje ogólne dotyczące klasy należy przekazywać podczas wywiadówek oraz umieścić je w eDzienniku Librus.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224" w:hanging="224"/>
              <w:jc w:val="both"/>
              <w:rPr>
                <w:rFonts w:ascii="Arial" w:hAnsi="Arial"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 w:ascii="Arial" w:hAnsi="Arial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Wprowadzanie zapisów ze spotkań z rodzicami: zebranie ogólne - informacje przekazywane przez dyrektora lub innych prelegentów;  spotkanie z wychowawcą – informacje przekazywane przez wychowawcę klas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wychowawcy 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Wyznaczone terminy spotkań z rodzic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Kontrola zapisów w eDzienniku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  <w:color w:val="000000"/>
        </w:rPr>
        <w:t>Promowanie przedszkola poprzez udział w różnych  konkursach i artykuły do Ziemi Głogowskiej.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Zachęcanie dzieci do udziału w konkursach wykraczających poza teren gmi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Joanna Poręb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nauczycielki 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Do 23.06.2017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Sprawozdania nauczycielek.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Arial Unicode MS" w:cs="Mangal;Courier New"/>
          <w:color w:val="000000"/>
        </w:rPr>
      </w:pPr>
      <w:r>
        <w:rPr>
          <w:rFonts w:eastAsia="Arial Unicode MS" w:cs="Mangal;Courier New"/>
          <w:color w:val="000000"/>
        </w:rPr>
      </w:r>
    </w:p>
    <w:p>
      <w:pPr>
        <w:pStyle w:val="Normal"/>
        <w:rPr>
          <w:rFonts w:eastAsia="Arial Unicode MS" w:cs="Mangal;Courier New"/>
          <w:color w:val="000000"/>
        </w:rPr>
      </w:pPr>
      <w:r>
        <w:rPr>
          <w:rFonts w:eastAsia="Arial Unicode MS" w:cs="Mangal;Courier Ne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3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18-12-03T09:15:00Z</dcterms:modified>
  <cp:revision>7</cp:revision>
  <dc:subject/>
  <dc:title/>
</cp:coreProperties>
</file>