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12 stycz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ników klasyfikacji  śród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6/2017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, w związku z art. 44f ust. 2  ustawy z dnia 7 września 1991 r. o systemie oświaty </w:t>
      </w:r>
      <w:r>
        <w:rPr>
          <w:rFonts w:eastAsia="ArialMT" w:cs="ArialMT"/>
        </w:rPr>
        <w:t>(Dz.U. z 2016 r. poz. 1943 ze zm.)</w:t>
      </w:r>
      <w:r>
        <w:rPr/>
        <w:t xml:space="preserve">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Uchwalić wyniki klasyfikacji śródrocznej: oceny klasyfikacyjne uczniów z zajęć edukacyjnych oraz oceny klasyfikacyjne zachowania uczniów szkoły podstawowej w roku szkolnym 2016/2017, zgodnie z wykazem przedstawionym w protokole z dnia 12 stycznia 2017 r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19:00Z</dcterms:created>
  <dc:creator>Jolanta Kwarta</dc:creator>
  <dc:description/>
  <cp:keywords/>
  <dc:language>en-US</dc:language>
  <cp:lastModifiedBy>Dyrektor</cp:lastModifiedBy>
  <cp:lastPrinted>2016-03-10T12:42:00Z</cp:lastPrinted>
  <dcterms:modified xsi:type="dcterms:W3CDTF">2017-02-06T15:44:00Z</dcterms:modified>
  <cp:revision>3</cp:revision>
  <dc:subject/>
  <dc:title/>
</cp:coreProperties>
</file>