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31/2016-2017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 dnia 15 grudnia 2016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opiniowania zmian w </w:t>
      </w:r>
      <w:r>
        <w:rPr>
          <w:b/>
          <w:bCs/>
        </w:rPr>
        <w:t xml:space="preserve">tygodniowym planie zajęć edukacyj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I półroczu roku szkolnego 2016/2017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1414" w:leader="none"/>
        </w:tabs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Na podstawie art. 41 ust.2 pkt 1  ustawy z dnia 7 września 1991 r. o systemie oświaty (</w:t>
      </w:r>
      <w:r>
        <w:rPr/>
        <w:t>Dz. U. z 2016r., poz. 1943, ze zm.</w:t>
      </w:r>
      <w:r>
        <w:rPr>
          <w:rFonts w:cs="Tahoma"/>
        </w:rPr>
        <w:t xml:space="preserve">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Pozytywnie zaopiniować zmiany w tygodniowym  planie zajęć edukacyjnych, które obowiązują od 1 grudnia 2016 r. 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Przyjęte zmiany obejmują plan pracy następujących nauczycieli: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pani Katarzyna Kowal – w czwartki – zajęcia rewalidacyjne z uczennicą klasy IIb zostały przeniesione z lekcji 1 na lekcję 2; na lekcji pierwszej p. Kowal prowadzi zajęcia edukacji wczesnoszkolnej w klasie I szkoły podstawowej;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pan Dariusz Piotrowski – w czwartki – zajęcia wychowania fizycznego przeniesione z lekcji 1 na lekcję 2 oraz zlikwidowano zajęcia w świetlicy szkolnej ze względu na brak uczniów; we wtorki – godzina zajęć świetlicowych realizowana jest na 6 lekcji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586C81"/>
          <w:sz w:val="20"/>
          <w:szCs w:val="20"/>
        </w:rPr>
      </w:pPr>
      <w:r>
        <w:rPr>
          <w:rFonts w:eastAsia="Times New Roman" w:cs="Arial" w:ascii="Arial" w:hAnsi="Arial"/>
          <w:color w:val="586C81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y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8:00Z</dcterms:created>
  <dc:creator>Jolanta Kwarta</dc:creator>
  <dc:description/>
  <dc:language>en-US</dc:language>
  <cp:lastModifiedBy>Dyrektor</cp:lastModifiedBy>
  <cp:lastPrinted>2015-11-23T10:26:00Z</cp:lastPrinted>
  <dcterms:modified xsi:type="dcterms:W3CDTF">2017-02-03T11:38:00Z</dcterms:modified>
  <cp:revision>2</cp:revision>
  <dc:subject/>
  <dc:title>Uchwała 13/2007</dc:title>
</cp:coreProperties>
</file>