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7/2016-2017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5 września 2016 roku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wniosku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o przyznanie Nagrody Burmistrza Głogowa Małopolskiego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3 ustawy z dnia 7 września 1991 r. o systemie oświaty (Dz. U. z 2016 r. poz. 1943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ozytywnie zaopiniować wniosek dyrektora szkoły o przyznanie Nagrody Burmistrza Głogowa Małopolskieg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>Pani mgr Ewelinie Brudz – nauczycielce języka niemieckiego i świetlic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  <w:t>Panu mgr Tadeuszowi Zygo  – nauczycielowi historii, wiedzy o społeczeństwie oraz edukacji dla bezpieczeństwa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3:00Z</dcterms:created>
  <dc:creator>Jolanta Kwarta</dc:creator>
  <dc:description/>
  <dc:language>en-US</dc:language>
  <cp:lastModifiedBy>Dyrektor</cp:lastModifiedBy>
  <cp:lastPrinted>2013-01-03T12:12:00Z</cp:lastPrinted>
  <dcterms:modified xsi:type="dcterms:W3CDTF">2017-02-03T08:43:00Z</dcterms:modified>
  <cp:revision>2</cp:revision>
  <dc:subject/>
  <dc:title>Uchwała 8a/2007</dc:title>
</cp:coreProperties>
</file>