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 2016 r.</w:t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</w:rPr>
        <w:t xml:space="preserve">w sprawie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przyjęcia do realizacji innowacji pedagogicznej</w:t>
      </w:r>
      <w:r>
        <w:rPr/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Na podstawie art. 41 ust 1 pkt 3 ustawy z dnia 7 września 1991 r. o systemie oświaty (Dz. U. z 2016 r. poz. 1943 ze zm.) oraz rozporządzenia Ministra Edukacji Narodowej i Sportu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, poz. 506 ze zm.) rada pedagogiczna uchwala, co następuj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before="0" w:after="105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Przyjmuje się do realizacji innowację pedagogiczną - </w:t>
      </w:r>
      <w:r>
        <w:rPr>
          <w:rFonts w:eastAsia="Times New Roman" w:cs="Times New Roman"/>
          <w:b/>
          <w:kern w:val="0"/>
          <w:lang w:eastAsia="ar-SA" w:bidi="ar-SA"/>
        </w:rPr>
        <w:t xml:space="preserve">„Jestem – pomagam – czuję się potrzebny” </w:t>
      </w:r>
      <w:r>
        <w:rPr/>
        <w:t xml:space="preserve">opracowaną przez mgr Małgorzatę Stopę - Wołowiec – pedagoga szkolnego oraz mgr Elżbietę Kaszubę – nauczycielkę języka polskiego,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która będzie wdrażana w terminie od </w:t>
      </w:r>
      <w:r>
        <w:rPr/>
        <w:t>9 września 2016 r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o </w:t>
      </w:r>
      <w:r>
        <w:rPr/>
        <w:t xml:space="preserve">6 czerwca 2017 r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</w:t>
      </w:r>
      <w:r>
        <w:rPr/>
        <w:t>Zespole Szkół w Wysokiej Głogowski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 xml:space="preserve">Zobowiązuje się dyrektora do zapewnienia warunków organizacyjnych, kadrowych, materiałowych oraz środków finansowych koniecznych do prawidłowej realizacji innowacji </w:t>
      </w:r>
      <w:r>
        <w:rPr>
          <w:rFonts w:eastAsia="Times New Roman" w:cs="Times New Roman"/>
          <w:b/>
          <w:kern w:val="0"/>
          <w:lang w:eastAsia="ar-SA" w:bidi="ar-SA"/>
        </w:rPr>
        <w:t>„Jestem – pomagam – czuję się potrzebny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ki realizujące innowację są obowiązane do przedstawiania Radzie Pedagogicznej w miesiącu czerwcu sprawozdania z realizacji innowacji </w:t>
      </w:r>
      <w:r>
        <w:rPr/>
        <w:t>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</w:t>
      </w:r>
      <w:r>
        <w:rPr>
          <w:rFonts w:eastAsia="Calibri" w:cs="Calibri"/>
          <w:color w:val="000000"/>
          <w:kern w:val="0"/>
          <w:lang w:eastAsia="en-US" w:bidi="ar-SA"/>
        </w:rPr>
        <w:t>Kuratorowi Oświaty w Rzeszowie.</w:t>
      </w:r>
    </w:p>
    <w:p>
      <w:pPr>
        <w:pStyle w:val="Normal"/>
        <w:jc w:val="both"/>
        <w:rPr>
          <w:rFonts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Zespołu Szkół w Wysokiej Głogow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right"/>
        <w:rPr/>
      </w:pPr>
      <w:r>
        <w:rPr/>
        <w:tab/>
        <w:tab/>
        <w:tab/>
        <w:tab/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4:00Z</dcterms:created>
  <dc:creator>Jolanta Kwarta</dc:creator>
  <dc:description/>
  <dc:language>en-US</dc:language>
  <cp:lastModifiedBy>Dyrektor</cp:lastModifiedBy>
  <cp:lastPrinted>2013-01-03T11:37:00Z</cp:lastPrinted>
  <dcterms:modified xsi:type="dcterms:W3CDTF">2017-02-02T14:34:00Z</dcterms:modified>
  <cp:revision>2</cp:revision>
  <dc:subject/>
  <dc:title/>
</cp:coreProperties>
</file>