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</w:rPr>
        <w:t>„Rozwiń skrzydła”</w:t>
      </w:r>
      <w:r>
        <w:rPr>
          <w:b/>
          <w:color w:val="003300"/>
        </w:rPr>
        <w:t xml:space="preserve"> </w:t>
      </w:r>
      <w:r>
        <w:rPr/>
        <w:t>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wiń skrzydł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</w:rPr>
        <w:t>„Rozwiń skrzydła”</w:t>
      </w:r>
      <w:r>
        <w:rPr>
          <w:b/>
          <w:color w:val="003300"/>
        </w:rPr>
        <w:t xml:space="preserve"> </w:t>
      </w:r>
      <w:r>
        <w:rPr/>
        <w:t>autorstwa mgr Małgorzaty Stopy-Wołowiec od 7 września 2016 do 31 stycznia 2017 roku.</w:t>
      </w: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łożenia opisywanej innowacji są celowe, planowe, zorganizowane, kontrolowane,  zgodne z potrzebami zgłaszanymi przez środowisko, w którym innowacja jest realizowana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Innowacja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zmocni więzi rodzinne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nauczy kreatywnego, alternatywnego spędzania czasu z rodziną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mniejszy ilość osób sięgających po substancje psychoaktywne i związanych z tym szkód psychicznych i zdrowotnych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zmocni postawy pożądanych społecznie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stworzy miejsca realizacji pasji życiowych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uczy wytrwałości i  cierpliwości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zmocni i podniesie samoocenę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Uczniowie uczestniczący w innowacji zostaną </w:t>
      </w:r>
      <w:r>
        <w:rPr>
          <w:rFonts w:eastAsia="Times New Roman" w:cs="Times New Roman"/>
          <w:kern w:val="0"/>
          <w:lang w:eastAsia="ar-SA" w:bidi="ar-SA"/>
        </w:rPr>
        <w:t xml:space="preserve">ukierunkowani zawodowo – dzięki czemu zmniejszona zostanie ilość osób młodych z rodzin zagrożonych przemocą, błędnie podejmujących decyzje zawodowe.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odzice na nowo odkryją aspekty pozytywnego rodzicielstwa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Działania szkoły </w:t>
      </w:r>
      <w:r>
        <w:rPr>
          <w:rFonts w:eastAsia="Times New Roman" w:cs="Times New Roman"/>
          <w:kern w:val="0"/>
          <w:lang w:eastAsia="ar-SA" w:bidi="ar-SA"/>
        </w:rPr>
        <w:t>wyzwolą w dzieciach i młodzieży kreatywność, pomysłowość, potencjał, fascynację i wynalazczość, energię osobistą i wyobraźnię przestrzenną, dążenie do rozwoju i wzbogacania własnej osobowości; zacieśnią więzi rodzinne;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rodziców zachęcą do współpracy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Nauczyciel koordynujący spędzając czas ze swoimi podopiecznymi, ich rodzicami, lepiej pozna funkcjonowanie poszczególnych systemów rodzinnych, co ułatwi pracę pedagogiczną, wychowawczą i terapeuty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7:00Z</dcterms:created>
  <dc:creator>Jolanta Kwarta</dc:creator>
  <dc:description/>
  <cp:keywords/>
  <dc:language>en-US</dc:language>
  <cp:lastModifiedBy>Dyrektor</cp:lastModifiedBy>
  <cp:lastPrinted>2017-02-01T15:47:00Z</cp:lastPrinted>
  <dcterms:modified xsi:type="dcterms:W3CDTF">2017-02-02T15:25:00Z</dcterms:modified>
  <cp:revision>3</cp:revision>
  <dc:subject/>
  <dc:title/>
</cp:coreProperties>
</file>