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opinii dotyczącej projektu innowacji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 52 ust. 2  ustawy z dnia 7 września 1991 r. o systemie oświaty (Dz. U. z 2016 r., poz. 1943 ze zm.) oraz  rozporządzenia Ministra Edukacji Narodowej i Sportu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 xml:space="preserve">(Dz.U. nr 56, poz. 506, z późn.zm.) </w:t>
      </w:r>
      <w:r>
        <w:rPr>
          <w:rFonts w:eastAsia="Times New Roman" w:cs="Times New Roman"/>
          <w:kern w:val="0"/>
          <w:lang w:eastAsia="pl-PL" w:bidi="ar-SA"/>
        </w:rPr>
        <w:t>rada pedagogiczna uchwala co następuje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opiniuje projekt innowacji pedagogicznej </w:t>
      </w:r>
      <w:r>
        <w:rPr>
          <w:b/>
          <w:color w:val="003300"/>
        </w:rPr>
        <w:t>„Pomóż – pokaż – prowadź”</w:t>
      </w:r>
      <w:r>
        <w:rPr>
          <w:color w:val="003300"/>
        </w:rPr>
        <w:t xml:space="preserve"> </w:t>
      </w:r>
      <w:r>
        <w:rPr>
          <w:b/>
          <w:color w:val="003300"/>
        </w:rPr>
        <w:t xml:space="preserve"> </w:t>
      </w:r>
      <w:r>
        <w:rPr/>
        <w:t>w roku szkolnym 2016/2017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„</w:t>
      </w:r>
      <w:r>
        <w:rPr>
          <w:b/>
          <w:i/>
          <w:color w:val="003300"/>
          <w:sz w:val="28"/>
          <w:szCs w:val="28"/>
        </w:rPr>
        <w:t>Pomóż – pokaż – prowadź”</w:t>
      </w:r>
      <w:r>
        <w:rPr>
          <w:i/>
          <w:color w:val="003300"/>
          <w:sz w:val="28"/>
          <w:szCs w:val="28"/>
        </w:rPr>
        <w:t xml:space="preserve"> </w:t>
      </w:r>
      <w:r>
        <w:rPr>
          <w:b/>
          <w:i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/>
        <w:tab/>
        <w:t xml:space="preserve">Rada Pedagogiczna Zespołu Szkół w Wysokiej Głogowskiej pozytywnie opiniuje wprowadzenie innowacji pedagogicznej </w:t>
      </w:r>
      <w:r>
        <w:rPr>
          <w:b/>
          <w:color w:val="003300"/>
        </w:rPr>
        <w:t>„Pomóż – pokaż – prowadź”</w:t>
      </w:r>
      <w:r>
        <w:rPr>
          <w:color w:val="003300"/>
        </w:rPr>
        <w:t xml:space="preserve"> </w:t>
      </w:r>
      <w:r>
        <w:rPr>
          <w:b/>
          <w:color w:val="003300"/>
        </w:rPr>
        <w:t xml:space="preserve"> </w:t>
      </w:r>
      <w:r>
        <w:rPr/>
        <w:t>autorstwa mgr Małgorzaty Stopy-Wołowiec od 7 września 2016 do 13 stycznia 2017 roku.</w:t>
      </w:r>
      <w:r>
        <w:rPr>
          <w:rFonts w:eastAsia="Times New Roman" w:cs="Times New Roman"/>
          <w:bCs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Założenia opisywanej innowacji są celowe, planowe, zorganizowane, kontrolowane,  zgodne z potrzebami zgłaszanymi przez środowisko, w którym innowacja jest realizowana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Dzięki wprowadzeniu innowacji: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rodziny mające trudności w wypełnianiu funkcji opiekuńczo – wychowawczych otrzymają kompleksowy system wsparcia,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eastAsia="ar-SA" w:bidi="ar-SA"/>
        </w:rPr>
        <w:t>-   wypromowane zostaną prawidłowe postawy rodzicielskie,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eastAsia="ar-SA" w:bidi="ar-SA"/>
        </w:rPr>
        <w:t>-   udoskonalone zostaną umiejętności społeczne,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 działania projektowe zapobiegną wykluczeniu społecznemu,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eastAsia="ar-SA" w:bidi="ar-SA"/>
        </w:rPr>
        <w:t>-   rodzice nauczą się urozmaicania dnia spędzanego z małym dzieckiem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Uczniowie, rodzice i dziadkowie zostaną zaktywizowani do działań na rzecz środowiska lokalnego, nauczą się, jak ciekawie można spędzać czas w gronie rodzinnym, rozwiną zainteresowania, pogłębią znajomości, lub nawiążą nowe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Szkoła podejmując wspomniane działania, promuje zdrowy styl życia społecznego, poprawne funkcjonowanie całej społeczności lokalnej oraz wspiera systemy rodzinne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Nauczyciel koordynujący spędzając czas ze swoimi podopiecznymi, ich rodzicami i dziadkami, lepiej pozna funkcjonowanie poszczególnych systemów rodzinnych, co ułatwi pracę pedagogiczną, wychowawczą i terapeutyczną. 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6:00Z</dcterms:created>
  <dc:creator>Jolanta Kwarta</dc:creator>
  <dc:description/>
  <cp:keywords/>
  <dc:language>en-US</dc:language>
  <cp:lastModifiedBy>Dyrektor</cp:lastModifiedBy>
  <cp:lastPrinted>2017-02-01T15:46:00Z</cp:lastPrinted>
  <dcterms:modified xsi:type="dcterms:W3CDTF">2017-02-02T15:04:00Z</dcterms:modified>
  <cp:revision>3</cp:revision>
  <dc:subject/>
  <dc:title/>
</cp:coreProperties>
</file>