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5/2016-2017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15 września 2016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yrażenia opinii dotyczącej projektu innowacji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podstawie art. 50 ust.2 pkt 4, w związku z art. 52 ust. 2  ustawy z dnia 7 września 1991 r. o systemie oświaty (Dz. U. z 2016 r., poz. 1943 ze zm.) oraz  rozporządzenia Ministra Edukacji Narodowej i Sportu z dnia 9 kwietnia 2002 r. </w:t>
      </w:r>
      <w:r>
        <w:rPr>
          <w:i/>
        </w:rPr>
        <w:t xml:space="preserve">w sprawie warunków prowadzenia działalności innowacyjnej i eksperymentalnej przez publiczne szkoły i placówki </w:t>
      </w:r>
      <w:r>
        <w:rPr/>
        <w:t xml:space="preserve">(Dz.U. nr 56, poz. 506, z późn.zm.) </w:t>
      </w:r>
      <w:r>
        <w:rPr>
          <w:rFonts w:eastAsia="Times New Roman" w:cs="Times New Roman"/>
          <w:kern w:val="0"/>
          <w:lang w:eastAsia="pl-PL" w:bidi="ar-SA"/>
        </w:rPr>
        <w:t>rada pedagogiczna uchwala co następuje: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/>
        <w:t xml:space="preserve">Pozytywnie opiniuje projekt innowacji pedagogicznej </w:t>
      </w:r>
      <w:r>
        <w:rPr>
          <w:b/>
        </w:rPr>
        <w:t>„Jestem – pomagam – czuję się potrzebny”</w:t>
      </w:r>
      <w:r>
        <w:rPr>
          <w:b/>
          <w:color w:val="003300"/>
        </w:rPr>
        <w:t xml:space="preserve"> </w:t>
      </w:r>
      <w:r>
        <w:rPr/>
        <w:t>w roku szkolnym 2016/2017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Uzasadnienie stanowi załącznik do niniejszej uchwały.</w:t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zewodniczący Rady Pedagogicznej </w:t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opinii Rady Pedagogicz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wprowadzenia innowacji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Jestem – pomagam – czuję się potrzebny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Rada Pedagogiczna Zespołu Szkół w Wysokiej Głogowskiej pozytywnie opiniuje wprowadzenie innowacji pedagogicznej „Jestem – pomagam – czuję się potrzebny” autorstwa mgr Małgorzaty Stopy-Wołowiec oraz mgr Elżbiety Kaszuby od 9 września 2016 do 6 czerwca 2017 roku.</w:t>
      </w:r>
      <w:r>
        <w:rPr>
          <w:rFonts w:eastAsia="Times New Roman" w:cs="Times New Roman"/>
          <w:bCs/>
          <w:kern w:val="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Założenia opisywanej innowacji są celowe, planowe, zorganizowane, kontrolowane,  zgodne z potrzebami zgłaszanymi przez środowisko, w którym innowacja jest realizowana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Innowacja: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ukaże alternatywne form spędzania wolnego czasu,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uwrażliwi na potrzeby innych,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wzbudzi potrzebę samorealizacji,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nauczy odpowiedzialności za konkretne działanie,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wzmocni uczciwe postępowania względem drugiego człowieka,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- podniesie poziom samoakceptacji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Innowacja umożliwi uczestnikom refleksję nad samym sobą, poznanie własnych celów, możliwości i potrzeb, wyklaruje z różnych pomysłów najważniejsze cele życiowe, zlikwiduje bariery społeczne, rozwinie człowieczeństwo, nauczy pozytywnego spojrzenia na otaczający świat, wzmocni postawy społecznie pożądane, nauczy poszanowania wartości, drugiego człowieka. </w:t>
      </w:r>
    </w:p>
    <w:p>
      <w:pPr>
        <w:pStyle w:val="Normal"/>
        <w:widowControl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Zachęci</w:t>
      </w:r>
      <w:r>
        <w:rPr>
          <w:rFonts w:eastAsia="Times New Roman" w:cs="Times New Roman"/>
          <w:kern w:val="0"/>
          <w:lang w:eastAsia="pl-PL" w:bidi="ar-SA"/>
        </w:rPr>
        <w:t xml:space="preserve"> do działań na rzecz środowiska lokalnego, nauczy twórczo oddziaływać na otoczenie oraz realizować siebie - niosących pomoc innym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bCs/>
          <w:kern w:val="0"/>
          <w:lang w:eastAsia="pl-PL" w:bidi="ar-SA"/>
        </w:rPr>
        <w:t>Nauczyciel koordynujący, spędzając czas ze swoimi podopiecznymi i ich rodzicami, lepiej pozna funkcjonowanie poszczególnych systemów rodzinnych, co ułatwi pracę pedagogiczną, wychowawczą i terapeutyczną. Innowacja zaspokoi potrzebę samorealizacji w kwestiach wolontariatu, rozwinie inteligencję społeczną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</w:r>
    </w:p>
    <w:p>
      <w:pPr>
        <w:pStyle w:val="Normal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Lucida Sans Unicode" w:cs="Tahoma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ambria Math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44:00Z</dcterms:created>
  <dc:creator>Jolanta Kwarta</dc:creator>
  <dc:description/>
  <cp:keywords/>
  <dc:language>en-US</dc:language>
  <cp:lastModifiedBy>Dyrektor</cp:lastModifiedBy>
  <cp:lastPrinted>2017-02-01T15:43:00Z</cp:lastPrinted>
  <dcterms:modified xsi:type="dcterms:W3CDTF">2017-02-02T14:23:00Z</dcterms:modified>
  <cp:revision>4</cp:revision>
  <dc:subject/>
  <dc:title/>
</cp:coreProperties>
</file>