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5 wrześ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opinii dotyczącej projektu innowacji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 52 ust. 2  ustawy z dnia 7 września 1991 r. o systemie oświaty (Dz. U. z 2016 r., poz. 1943 ze zm.) oraz  rozporządzenia Ministra Edukacji Narodowej i Sportu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 xml:space="preserve">(Dz.U. nr 56, poz. 506, z późn.zm.) </w:t>
      </w:r>
      <w:r>
        <w:rPr>
          <w:rFonts w:eastAsia="Times New Roman" w:cs="Times New Roman"/>
          <w:kern w:val="0"/>
          <w:lang w:eastAsia="pl-PL" w:bidi="ar-SA"/>
        </w:rPr>
        <w:t>rada pedagogiczna uchwala co następuje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opiniuje projekt innowacji pedagogicznej </w:t>
      </w:r>
      <w:r>
        <w:rPr>
          <w:b/>
          <w:color w:val="003300"/>
        </w:rPr>
        <w:t>„</w:t>
      </w:r>
      <w:r>
        <w:rPr>
          <w:b/>
        </w:rPr>
        <w:t xml:space="preserve">Wspomaganie wszechstronnego rozwoju dzieci z wykorzystaniem elementów kinezjologii edukacyjnej” </w:t>
      </w:r>
      <w:r>
        <w:rPr/>
        <w:t>w roku szkolnym 2016/2017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Wspomaganie wszechstronnego rozwoju dzieci z wykorzystaniem elementów kinezjologii edukacyjnej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Rada Pedagogiczna Zespołu Szkół w Wysokiej Głogowskiej pozytywnie opiniuje wprowadzenie innowacji pedagogicznej „Wspomaganie wszechstronnego rozwoju dzieci z wykorzystaniem elementów kinezjologii edukacyjnej” autorstwa mgr Agnieszki Zając od 1 lutego 2017 do 30 czerwca 2017 roku.</w:t>
      </w:r>
    </w:p>
    <w:p>
      <w:pPr>
        <w:pStyle w:val="Normal"/>
        <w:jc w:val="both"/>
        <w:rPr/>
      </w:pPr>
      <w:r>
        <w:rPr/>
        <w:tab/>
      </w:r>
      <w:r>
        <w:rPr>
          <w:rFonts w:eastAsia="Calibri" w:cs="Times New Roman"/>
          <w:kern w:val="0"/>
          <w:lang w:eastAsia="en-US" w:bidi="ar-SA"/>
        </w:rPr>
        <w:t xml:space="preserve">Ruch jest naturalną potrzebą dziecięcą, która towarzyszy jego zabawom. Poruszając się dziecko poznaje otaczający je świat, wzbogaca swoje doświadczenia, kształtuje pamięć i uwagę. Obecnie dzieci częściej mają skłonność do spędzania wolnego czasu przed telewizorem czy ekranem komputera. Konsekwencją  tego są pojawiające się u dzieci problemy z koncentracją uwagi i skupieniem się na zadaniu, wykazują wady postawy, obniżoną percepcję słuchowo – wzrokową, obniżoną komunikację werbalną czy sprawność manualną. Dzieci nie radzą sobie z różnorodnymi trudnościami, nie tylko w nauce, ale również w kontaktach społecznych. 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inezjologia edukacyjna zwana także gimnastyką mózgu wspomaga rozwój dziecka, koryguje jego dysfunkcje rozwojowe, ułatwia uczenie się poprzez usprawnianie analizatora wzrokowego i słuchowego, koordynację ruchową, rozwój myślenia abstrakcyjnego, pamięci i koncentracji. Wprowadzenie odpowiednich  ćwiczeń i systematyczne ich stosowanie uaktywnia pracę obu półkul mózgowych, dzięki czemu wiedza jest lepiej przyswajana i wykorzystana. Ponieważ ćwiczenia uwalniają także od stresu i pomagają go opanować, gimnastyka mózgu przyczyni się również do poprawy ogólnego stanu zdrowia wychowanków.</w:t>
      </w:r>
    </w:p>
    <w:p>
      <w:pPr>
        <w:pStyle w:val="Normal"/>
        <w:jc w:val="both"/>
        <w:rPr/>
      </w:pPr>
      <w:r>
        <w:rPr/>
        <w:tab/>
        <w:t>Wprowadzona innowacja poszerzy ofertę edukacyjną przedszkola, przyczyni się także do wzbogacenia warsztatu metodycznego nauczyciela realizującego innow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3:00Z</dcterms:created>
  <dc:creator>Jolanta Kwarta</dc:creator>
  <dc:description/>
  <cp:keywords/>
  <dc:language>en-US</dc:language>
  <cp:lastModifiedBy>Dyrektor</cp:lastModifiedBy>
  <cp:lastPrinted>2017-02-01T15:41:00Z</cp:lastPrinted>
  <dcterms:modified xsi:type="dcterms:W3CDTF">2017-02-15T07:06:00Z</dcterms:modified>
  <cp:revision>6</cp:revision>
  <dc:subject/>
  <dc:title/>
</cp:coreProperties>
</file>