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3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5 wrześ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opinii dotyczącej projektu innowacji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50 ust.2 pkt 4, w związku z art. 52 ust. 2  ustawy z dnia 7 września 1991 r. o systemie oświaty (Dz. U. z 2016 r., poz. 1943 ze zm.) oraz  rozporządzenia Ministra Edukacji Narodowej i Sportu z dnia 9 kwietnia 2002 r. </w:t>
      </w:r>
      <w:r>
        <w:rPr>
          <w:i/>
        </w:rPr>
        <w:t xml:space="preserve">w sprawie warunków prowadzenia działalności innowacyjnej i eksperymentalnej przez publiczne szkoły i placówki </w:t>
      </w:r>
      <w:r>
        <w:rPr/>
        <w:t xml:space="preserve">(Dz.U. nr 56, poz. 506, z późn.zm.) </w:t>
      </w:r>
      <w:r>
        <w:rPr>
          <w:rFonts w:eastAsia="Times New Roman" w:cs="Times New Roman"/>
          <w:kern w:val="0"/>
          <w:lang w:eastAsia="pl-PL" w:bidi="ar-SA"/>
        </w:rPr>
        <w:t>rada pedagogiczna uchwala co następuje: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zytywnie opiniuje projekt innowacji pedagogicznej </w:t>
      </w:r>
      <w:r>
        <w:rPr>
          <w:b/>
        </w:rPr>
        <w:t>„W krainie wyobraźni”</w:t>
      </w:r>
      <w:r>
        <w:rPr/>
        <w:t xml:space="preserve"> w roku szkolnym 2016/2017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stanowi załącznik do niniejszej uchwały.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innowacji „W krainie wyobraźn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Rada Pedagogiczna Zespołu Szkół w Wysokiej Głogowskiej pozytywnie opiniuje wprowadzenie innowacji pedagogicznej „W krainie wyobraźni” autorstwa mgr Anny Ząbik od 1 lutego 2017 do 30 czerwca 2017 roku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Dzieci w wieku przedszkolnym wykazują naturalną dla swojego wieku i etapu rozwoju potrzebę ekspresji twórczej. Cechami charakterystycznymi dziecka przedszkolnego są aktywność, ciekawość, skłonność do naśladownictwa, łatwość czerpania wiedzy                          z otoczenia, a także olbrzymia wrażliwość emocjonalna.  Każde dziecko posiada wrodzony potencjał, tworzy własny, indywidualny i niepowtarzalny świat. To wszystko stwarza korzystne warunki do osiągnięcia pozytywnych efektów zamierzonych</w:t>
      </w:r>
      <w:r>
        <w:rPr>
          <w:rFonts w:eastAsia="Calibri" w:cs="Arial" w:ascii="Arial" w:hAnsi="Arial"/>
          <w:color w:val="444444"/>
          <w:kern w:val="0"/>
          <w:sz w:val="23"/>
          <w:szCs w:val="23"/>
          <w:shd w:fill="FFFFFF" w:val="clear"/>
          <w:lang w:eastAsia="en-US" w:bidi="ar-SA"/>
        </w:rPr>
        <w:t xml:space="preserve"> </w:t>
      </w:r>
      <w:r>
        <w:rPr>
          <w:rFonts w:eastAsia="Calibri" w:cs="Times New Roman"/>
          <w:kern w:val="0"/>
          <w:szCs w:val="22"/>
          <w:lang w:eastAsia="en-US" w:bidi="ar-SA"/>
        </w:rPr>
        <w:t>działań przedstawionych w innowacyjnym programie edukacji plastycznej dla dzieci cztero-                             i pięcioletnich „W krainie wyobraźni”. Przedstawiony program innowacyjny jest odpowiedzią na zapotrzebowanie dzieci, które są aktywnymi podmiotami edukacji, poznającymi siebie               i własne możliwości przez różne formy działalności, zapewne będzie on doskonałym kluczem do realizacji wizji naszego przedszkola promującego aktywną, kreatywną i twórczą postawę dziecka.</w:t>
      </w:r>
    </w:p>
    <w:p>
      <w:pPr>
        <w:pStyle w:val="Normal"/>
        <w:jc w:val="both"/>
        <w:rPr/>
      </w:pPr>
      <w:r>
        <w:rPr/>
        <w:tab/>
        <w:t>Wprowadzona innowacja poszerzy ofertę edukacyjną przedszkola, pozwoli na rozwijanie zainteresowań dzieci, przyczyni się także do wzbogacenia warsztatu metodycznego nauczyciela realizującego innow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1:00Z</dcterms:created>
  <dc:creator>Jolanta Kwarta</dc:creator>
  <dc:description/>
  <cp:keywords/>
  <dc:language>en-US</dc:language>
  <cp:lastModifiedBy>Dyrektor</cp:lastModifiedBy>
  <cp:lastPrinted>2017-02-01T15:40:00Z</cp:lastPrinted>
  <dcterms:modified xsi:type="dcterms:W3CDTF">2017-02-15T06:59:00Z</dcterms:modified>
  <cp:revision>5</cp:revision>
  <dc:subject/>
  <dc:title/>
</cp:coreProperties>
</file>