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2/2016-2017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5 września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rażenia opinii dotyczącej projektu innowacji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50 ust.2 pkt 4, w związku z art. 52 ust. 2  ustawy z dnia 7 września 1991 r. o systemie oświaty (Dz. U. z 2016 r., poz. 1943 ze zm.) oraz  rozporządzenia Ministra Edukacji Narodowej i Sportu z dnia 9 kwietnia 2002 r. </w:t>
      </w:r>
      <w:r>
        <w:rPr>
          <w:i/>
        </w:rPr>
        <w:t xml:space="preserve">w sprawie warunków prowadzenia działalności innowacyjnej i eksperymentalnej przez publiczne szkoły i placówki </w:t>
      </w:r>
      <w:r>
        <w:rPr/>
        <w:t xml:space="preserve">(Dz.U. nr 56, poz. 506, z późn.zm.) </w:t>
      </w:r>
      <w:r>
        <w:rPr>
          <w:rFonts w:eastAsia="Times New Roman" w:cs="Times New Roman"/>
          <w:kern w:val="0"/>
          <w:lang w:eastAsia="pl-PL" w:bidi="ar-SA"/>
        </w:rPr>
        <w:t>rada pedagogiczna uchwala co następuje: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/>
        <w:t xml:space="preserve">Pozytywnie opiniuje projekt innowacji pedagogicznej </w:t>
      </w:r>
      <w:r>
        <w:rPr>
          <w:b/>
        </w:rPr>
        <w:t>„Wesołe nutki”</w:t>
      </w:r>
      <w:r>
        <w:rPr/>
        <w:t xml:space="preserve"> w roku szkolnym 2016/2017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Uzasadnienie stanowi załącznik do niniejszej uchwały.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ący Rady Pedagogicznej </w:t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opinii Rady Pedagogicz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prowadzenia innowacji „Wesołe nutk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Rada Pedagogiczna Zespołu Szkół w Wysokiej Głogowskiej pozytywnie opiniuje wprowadzenie innowacji pedagogicznej „Wesołe nutki” autorstwa mgr Anny Ząbik od 1 września 2016 do 30 czerwca 201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„Wesołe nutki” to program edukacji muzycznej. Cele programu wynikają z założeń podstawy programowej wychowania przedszkolnego, w myśl której celem wychowania jest wspomaganie i ukierunkowanie rozwoju dziecka zgodnie z jego wrodzonym potencjałem i możliwościami rozwojowymi w relacjach ze środowiskiem społeczno-kulturowym. </w:t>
      </w:r>
      <w:r>
        <w:rPr>
          <w:rStyle w:val="Emphasis"/>
          <w:bCs/>
          <w:i w:val="false"/>
        </w:rPr>
        <w:t>Rozszerzenia dotyczące treści edukacyjnych ukierunkowane są na przygotowanie dziecka do roli świadomego odbiorcy, wykonawcy i twórcy muzyki.</w:t>
      </w:r>
    </w:p>
    <w:p>
      <w:pPr>
        <w:pStyle w:val="Normal"/>
        <w:jc w:val="both"/>
        <w:rPr/>
      </w:pPr>
      <w:r>
        <w:rPr/>
        <w:tab/>
        <w:t xml:space="preserve">Program dostosowany jest do poziomu, możliwości rozwojowych i percepcyjnych dziecka cztero- i pięcioletniego. Program został opracowany z uwzględnieniem kalendarza imprez przedszkolnych, zainteresowań i uzdolnień dzie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prowadzona innowacja poszerzy ofertę edukacyjną przedszkola, pozwoli na rozwijanie zainteresowań dzieci, przyczyni się także do wzbogacenia warsztatu metodycznego nauczyciela realizującego innowację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ambria Math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40:00Z</dcterms:created>
  <dc:creator>Jolanta Kwarta</dc:creator>
  <dc:description/>
  <cp:keywords/>
  <dc:language>en-US</dc:language>
  <cp:lastModifiedBy>Dyrektor</cp:lastModifiedBy>
  <cp:lastPrinted>2017-02-02T11:39:00Z</cp:lastPrinted>
  <dcterms:modified xsi:type="dcterms:W3CDTF">2017-02-02T10:39:00Z</dcterms:modified>
  <cp:revision>3</cp:revision>
  <dc:subject/>
  <dc:title/>
</cp:coreProperties>
</file>