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</w:rPr>
        <w:t>„Dar zabawy”</w:t>
      </w:r>
      <w:r>
        <w:rPr/>
        <w:t xml:space="preserve"> 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innowacji „Dar Zaba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Dar Zabawy” autorstwa dr Barbary Bilewicz-Kuźni od 1 września 2016 do 30 czerwca 2017 roku.</w:t>
      </w:r>
    </w:p>
    <w:p>
      <w:pPr>
        <w:pStyle w:val="Normal"/>
        <w:jc w:val="both"/>
        <w:rPr/>
      </w:pPr>
      <w:r>
        <w:rPr/>
        <w:tab/>
        <w:t xml:space="preserve">„Dar Zabawy” to program wychowania przedszkolnego opracowany na podstawie koncepcji pedagogicznej niemieckiego pedagoga- Friedricha Froebla. </w:t>
      </w:r>
      <w:r>
        <w:rPr>
          <w:rStyle w:val="Emphasis"/>
          <w:bCs/>
          <w:i w:val="false"/>
        </w:rPr>
        <w:t>Cele szczegółowe zawarte w programie "Dar Zabawy" stanowią rozwinięcie zadań kształcenia i wychowania zawartych w podstawie programowej wychowania przedszkolnego. Rozszerzenia dotyczące treści edukacyjnych, wykraczające ponad podstawę programową oraz organizacja pracy w grupie, formy i metody pracy wskazują, że jest to program wychodzący naprzeciw nowym wyzwaniom edukacyjnym wychowania przedszkolnego.</w:t>
      </w:r>
    </w:p>
    <w:p>
      <w:pPr>
        <w:pStyle w:val="Normal"/>
        <w:ind w:firstLine="709"/>
        <w:jc w:val="both"/>
        <w:rPr/>
      </w:pPr>
      <w:r>
        <w:rPr/>
        <w:t>Najważniejszą część programu stanowią zabawy edukacyjne, które mają podkreślać wspólnotę dorosłych i dzieci, a także zacieśniać więzy między nimi. Dzięki specjalnym przedmiotom - darom, wykorzystywanym w trakcie zabaw, dzieci nabywają nowych umiejętności.</w:t>
      </w:r>
    </w:p>
    <w:p>
      <w:pPr>
        <w:pStyle w:val="Normal"/>
        <w:ind w:firstLine="709"/>
        <w:jc w:val="both"/>
        <w:rPr>
          <w:i/>
          <w:i/>
        </w:rPr>
      </w:pPr>
      <w:r>
        <w:rPr/>
        <w:t>Koncepcja aktywności oparta jest na działaniach dzieci w sali przedszkolnej, a także poza nią. Niezwykle ważną rolę stanowi kontakt z materiałami, których dostarcza przyroda, zwanymi </w:t>
      </w:r>
      <w:r>
        <w:rPr>
          <w:rStyle w:val="Emphasis"/>
        </w:rPr>
        <w:t>darami natury, bogactwami przyrody, darami ziemi </w:t>
      </w:r>
      <w:r>
        <w:rPr/>
        <w:t>oraz wykorzystanie materiałów dydaktycznych  i pomocy edukacyjnych stworzonych przez dorosłego dla dziecka. </w:t>
      </w:r>
    </w:p>
    <w:p>
      <w:pPr>
        <w:pStyle w:val="Normal"/>
        <w:jc w:val="both"/>
        <w:rPr/>
      </w:pPr>
      <w:r>
        <w:rPr/>
        <w:tab/>
        <w:t xml:space="preserve">Wprowadzona innowacja poszerzy ofertę edukacyjną przedszkola, a także umożliwi wszechstronny rozwój dzie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8:00Z</dcterms:created>
  <dc:creator>Jolanta Kwarta</dc:creator>
  <dc:description/>
  <cp:keywords/>
  <dc:language>en-US</dc:language>
  <cp:lastModifiedBy>Dyrektor</cp:lastModifiedBy>
  <cp:lastPrinted>2017-02-01T15:37:00Z</cp:lastPrinted>
  <dcterms:modified xsi:type="dcterms:W3CDTF">2017-02-02T09:26:00Z</dcterms:modified>
  <cp:revision>4</cp:revision>
  <dc:subject/>
  <dc:title/>
</cp:coreProperties>
</file>