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 wrześ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1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16r., poz. 1943, ze zm.),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yjnym  Zespołu Szkół w Wysokiej Głogowskiej w roku szkolnym 2016/2017 związane 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rocznym urlopem zdrowotnym p. Iwony Krawiec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rocznym urlopem zdrowotnym p. Agnieszki Węglowskiej- Dziur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rocznym urlopem macierzyńskim p. Pauliny Gniewek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utworzeniem dodatkowej grupy przedszkolnej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zwiększeniem ilości uczniów w klasie II gimnazjum o 1 uczennicę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orzeczeniem Agaty Miernik - uczennicy klasy IV szkoły podstawowej – z uwagi na autyzm, w tym Zespół Asperger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orzeczeniem Łukasza Szarejki - ucznia klasy I szkoły podstawowej – z uwagi na autyzm, w tym Zespół Asperger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decyzją ks.biskupa o przeniesieniu ks. Roberta Dziedzica do parafii Niedźwiada.</w:t>
      </w:r>
    </w:p>
    <w:p>
      <w:pPr>
        <w:pStyle w:val="Normal"/>
        <w:ind w:left="64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ind w:left="284" w:hanging="284"/>
        <w:jc w:val="both"/>
        <w:rPr/>
      </w:pPr>
      <w:r>
        <w:rPr>
          <w:rFonts w:eastAsia="SimSun;宋体" w:cs="Mangal;Cambria Math"/>
        </w:rPr>
        <w:t>W związku z powyższymi zmianami d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o arkusza organizacyjnego szkoły wprowadzono zmiany dotyczące </w:t>
      </w:r>
      <w:r>
        <w:rPr>
          <w:rFonts w:eastAsia="SimSun;宋体" w:cs="Mangal;Cambria Math"/>
        </w:rPr>
        <w:t>zatrudnienia nowych nauczycieli i pracowników obsługi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p. Edyta Drzał – na stanowisku nauczyciela wychowania przedszkolnego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p. Agnieszka Ozimek-Zawadzka - na stanowisku nauczyciela wychowania przedszkolnego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p. Anna Jeż – na stanowisku nauczyciela języka angielskiego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p. Bernadeta Trędowicz – na stanowisku nauczyciela wspomagającego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ks. Arkadiusz Puzio – na stanowisku nauczyciela religii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p. Dorota Rejus – na stanowisku nauczyciela biblioteki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p. Mariola Marut – na stanowisku asystenta nauczyciela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p. Łucja Migut – na stanowisku pomocy nauczyciela w przedszkolu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p. Maria Nowak – na stanowisku pomocy kuchen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1:00Z</dcterms:created>
  <dc:creator>Jolanta Kwarta</dc:creator>
  <dc:description/>
  <cp:keywords/>
  <dc:language>en-US</dc:language>
  <cp:lastModifiedBy>Dyrektor</cp:lastModifiedBy>
  <cp:lastPrinted>2016-11-02T12:47:00Z</cp:lastPrinted>
  <dcterms:modified xsi:type="dcterms:W3CDTF">2017-02-01T12:05:00Z</dcterms:modified>
  <cp:revision>3</cp:revision>
  <dc:subject/>
  <dc:title/>
</cp:coreProperties>
</file>