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9/2016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24 czerwca 2016 roku</w:t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doskonalenia pracy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6  ustawy z dnia 7 września 1991 r. o systemie oświaty (Dz. U. z 2015 r., poz. 2156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w I półroczu roku szkolnego 2016/2017 przyjąć do realizacji wnioski zaproponowane  przez Komisję Wnioskową;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ustalić sposób realizacji wniosków, odpowiedzialnych za ich realizację, termin realizacji, przewidywane efekty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8:00Z</dcterms:created>
  <dc:creator>Jolanta Kwarta</dc:creator>
  <dc:description/>
  <dc:language>en-US</dc:language>
  <cp:lastModifiedBy>Dyrektor</cp:lastModifiedBy>
  <cp:lastPrinted>2016-11-02T12:56:00Z</cp:lastPrinted>
  <dcterms:modified xsi:type="dcterms:W3CDTF">2017-01-17T12:08:00Z</dcterms:modified>
  <cp:revision>2</cp:revision>
  <dc:subject/>
  <dc:title/>
</cp:coreProperties>
</file>