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0  czerwca 201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szkolnego zestawu  podręczn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  <w:t>Na podstawie art. 22ab ust. 4 pkt 1 ustawy z dnia 7 września 1991 r. o systemie oświaty (Dz.U. z 2015r., poz. 2156), rada pedagogiczna postanawia:</w:t>
      </w:r>
    </w:p>
    <w:p>
      <w:pPr>
        <w:pStyle w:val="Heading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zytywnie zaopiniować Szkolny Zestaw Podręczników obowiązujący w Zespole Szkół w Wysokiej Głogowskiej  w roku szkolnym 2016/201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21"/>
        <w:ind w:lef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2</w:t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Szkolny Zestaw Podręczników, materiałów edukacyjnych oraz materiałów ćwiczeniowych zostanie podany do publicznej wiadomości na stronie internetowej szkoły oraz w dzienniku elektronicznym LIBRUS.</w:t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Lista21"/>
        <w:ind w:lef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3</w:t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jc w:val="right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1:00Z</dcterms:created>
  <dc:creator>Jolanta Kwarta</dc:creator>
  <dc:description/>
  <dc:language>en-US</dc:language>
  <cp:lastModifiedBy>Dyrektor</cp:lastModifiedBy>
  <cp:lastPrinted>2016-11-02T15:11:00Z</cp:lastPrinted>
  <dcterms:modified xsi:type="dcterms:W3CDTF">2016-11-02T14:12:00Z</dcterms:modified>
  <cp:revision>3</cp:revision>
  <dc:subject/>
  <dc:title>UCHWAŁA NR 11/2007</dc:title>
</cp:coreProperties>
</file>