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0 czerwca 2016 roku</w:t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gimnazju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5/2016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końcowej uczniów klasy III gimnazjum w roku szkolnym 2015/2016, zgodnie z wykazem przedstawionym w protokole z dnia 20 czerwca 2016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7:00Z</dcterms:created>
  <dc:creator>Jolanta Kwarta</dc:creator>
  <dc:description/>
  <dc:language>en-US</dc:language>
  <cp:lastModifiedBy>Dyrektor</cp:lastModifiedBy>
  <cp:lastPrinted>2016-11-02T14:30:00Z</cp:lastPrinted>
  <dcterms:modified xsi:type="dcterms:W3CDTF">2016-11-02T13:37:00Z</dcterms:modified>
  <cp:revision>2</cp:revision>
  <dc:subject/>
  <dc:title/>
</cp:coreProperties>
</file>