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31 mar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6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yjnym  Zespołu Szkół w Wysokiej Głogowskiej w roku szkolnym 2015/2016 spowodowane dłuższym zwolnieniem lekarskim p. Pauliny Gniewek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Do arkusza organizacyjnego szkoły wprowadzono następujące zmiany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zajęcia wychowania przedszkolnego w grupie 3, w wymiarze 28/25, poprowadzi p. Mateusz Szarek, który został zatrudniony w zastępstwie za ww. nauczycielkę do 31 sierpnia 2016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4:00Z</dcterms:created>
  <dc:creator>Jolanta Kwarta</dc:creator>
  <dc:description/>
  <dc:language>en-US</dc:language>
  <cp:lastModifiedBy>Dyrektor</cp:lastModifiedBy>
  <cp:lastPrinted>2016-11-02T12:47:00Z</cp:lastPrinted>
  <dcterms:modified xsi:type="dcterms:W3CDTF">2016-11-02T13:04:00Z</dcterms:modified>
  <cp:revision>2</cp:revision>
  <dc:subject/>
  <dc:title/>
</cp:coreProperties>
</file>