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7/2016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z dnia 11 lutego 2016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w sprawie zaopiniowania przydziału stałych prac i zaję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II półroczu roku szkolnego 2015/2016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1414" w:leader="none"/>
        </w:tabs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2 pkt 4  ustawy z dnia 7 września 1991 r. o systemie oświaty (Dz. U. z 2015 r., poz. 2156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rFonts w:cs="Tahoma"/>
        </w:rPr>
        <w:t xml:space="preserve">pozytywnie zaopiniować przydział dyżurów śródlekcyjnych oraz dyżurów w świetlicy szkolnej, który będzie obowiązywał w </w:t>
      </w:r>
      <w:r>
        <w:rPr>
          <w:bCs/>
        </w:rPr>
        <w:t>II półroczu roku szkolnego 2015/2016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586C8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a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7:00Z</dcterms:created>
  <dc:creator>Jolanta Kwarta</dc:creator>
  <dc:description/>
  <dc:language>en-US</dc:language>
  <cp:lastModifiedBy>Dyrektor</cp:lastModifiedBy>
  <cp:lastPrinted>2016-11-02T13:33:00Z</cp:lastPrinted>
  <dcterms:modified xsi:type="dcterms:W3CDTF">2016-11-02T12:47:00Z</dcterms:modified>
  <cp:revision>2</cp:revision>
  <dc:subject/>
  <dc:title>Uchwała 13/2007</dc:title>
</cp:coreProperties>
</file>