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16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8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5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5/2016 związane z likwidacją godzin dodatkowych zajęć dla uczennicy klasy I gimnazjum – Oliwii Kędzior (uczennica wypisana ze szkoły, wróciła do Anglii)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. Elżbieta Kaszuba – 2 godziny zajęć z języka polskiego,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. Joanna Bujak – 1 godzina zajęć dydaktyczno-wyrównawczych z matematyki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6:00Z</dcterms:created>
  <dc:creator>Jolanta Kwarta</dc:creator>
  <dc:description/>
  <dc:language>en-US</dc:language>
  <cp:lastModifiedBy>Dyrektor</cp:lastModifiedBy>
  <cp:lastPrinted>2016-11-02T12:47:00Z</cp:lastPrinted>
  <dcterms:modified xsi:type="dcterms:W3CDTF">2016-11-02T11:56:00Z</dcterms:modified>
  <cp:revision>2</cp:revision>
  <dc:subject/>
  <dc:title/>
</cp:coreProperties>
</file>