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8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4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yjnym  Zespołu Szkół w Wysokiej Głogowskiej w roku szkolnym 2015/2016 związane z powrotem do pracy p. Anny Ząbik (1 grudnia 2015 r.) oraz wygaśnięciem umowy p. Anny Kornatowskiej- Grzywacz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7:00Z</dcterms:created>
  <dc:creator>Jolanta Kwarta</dc:creator>
  <dc:description/>
  <dc:language>en-US</dc:language>
  <cp:lastModifiedBy>Dyrektor</cp:lastModifiedBy>
  <cp:lastPrinted>1901-01-01T00:00:00Z</cp:lastPrinted>
  <dcterms:modified xsi:type="dcterms:W3CDTF">2016-11-02T11:47:00Z</dcterms:modified>
  <cp:revision>2</cp:revision>
  <dc:subject/>
  <dc:title/>
</cp:coreProperties>
</file>