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8 stycznia 2016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wyników klasyfikacji  uczniów szkoły podstawowej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a I półrocze w roku szkolnym 2015/2016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</w:t>
      </w:r>
      <w:r>
        <w:rPr>
          <w:rFonts w:eastAsia="ArialMT" w:cs="ArialMT"/>
        </w:rPr>
        <w:t>(Dz.U. z 2015 r., poz. 2156 ze zm.)</w:t>
      </w:r>
      <w:r>
        <w:rPr/>
        <w:t xml:space="preserve">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Zatwierdzić wyniki klasyfikacji oraz ocen zachowania uczniów szkoły podstawowej za I półrocze w roku szkolnym 2015/2016, zgodnie z wykazem przedstawionym w protokole z dnia 28 stycznia 2016 r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2:00Z</dcterms:created>
  <dc:creator>Jolanta Kwarta</dc:creator>
  <dc:description/>
  <dc:language>en-US</dc:language>
  <cp:lastModifiedBy>Dyrektor</cp:lastModifiedBy>
  <cp:lastPrinted>2016-03-10T12:42:00Z</cp:lastPrinted>
  <dcterms:modified xsi:type="dcterms:W3CDTF">2016-03-10T11:43:00Z</dcterms:modified>
  <cp:revision>3</cp:revision>
  <dc:subject/>
  <dc:title/>
</cp:coreProperties>
</file>