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45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6 listopada  2015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zaopiniowania projektu planu finansowego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 na rok 2016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projekt planu finansowego dla Zespołu Szkół w Wysokiej Głogowskiej na rok 2016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2:00Z</dcterms:created>
  <dc:creator>Jolanta Kwarta</dc:creator>
  <dc:description/>
  <dc:language>en-US</dc:language>
  <cp:lastModifiedBy>Dyrektor</cp:lastModifiedBy>
  <cp:lastPrinted>2007-09-24T17:03:00Z</cp:lastPrinted>
  <dcterms:modified xsi:type="dcterms:W3CDTF">2016-01-19T13:52:00Z</dcterms:modified>
  <cp:revision>2</cp:revision>
  <dc:subject/>
  <dc:title>Uchwała 8a/2007</dc:title>
</cp:coreProperties>
</file>