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9 październik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3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yjnym  Zespołu Szkół w Wysokiej Głogowskiej w roku szkolnym 2015/2016 związane z przyznaniem dodatkowych godzin zajęć dla uczennicy klasy I gimnazjum – Oliwii Kędzior, która powróciła z zagranicy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Do arkusza organizacyjnego szkoły wprowadzono następujące zmian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. Elżbieta Kaszuba otrzymuje 2 godziny dodatkowych zajęć z języka polskieg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. Joanna Bujak otrzymuje 1 godzinę zajęć dydaktyczno-wyrównawczych z matematyki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Jolanta Kwarta</dc:creator>
  <dc:description/>
  <dc:language>en-US</dc:language>
  <cp:lastModifiedBy>Dyrektor</cp:lastModifiedBy>
  <cp:lastPrinted>1901-01-01T00:00:00Z</cp:lastPrinted>
  <dcterms:modified xsi:type="dcterms:W3CDTF">2016-01-19T12:47:00Z</dcterms:modified>
  <cp:revision>3</cp:revision>
  <dc:subject/>
  <dc:title/>
</cp:coreProperties>
</file>