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Uchwała Nr 40/2015</w:t>
      </w:r>
    </w:p>
    <w:p>
      <w:pPr>
        <w:pStyle w:val="Normal"/>
        <w:widowControl w:val="false"/>
        <w:suppressAutoHyphens w:val="true"/>
        <w:spacing w:lineRule="auto" w:line="240" w:before="4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z dnia 10 września 2015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w sprawie wprowadzenia zmian w statucie szkoły podstawowej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Na podstawie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2  ust.1</w:t>
      </w:r>
      <w:r>
        <w:rPr/>
        <w:t xml:space="preserve">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zxx"/>
        </w:rPr>
        <w:t>ustawy z dnia 7 września 1991 r. o systemie oświaty (Dz. U. z 2004 r. Nr 256, poz. 2572, ze zm.)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rada pedagogiczna postanawi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W statucie Szkoły Podstawowej wprowadzić następujące zmiany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dziale I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CENIANIE WEWNĄTRZSZKOL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§ 21.  </w:t>
      </w:r>
      <w:r>
        <w:rPr>
          <w:rFonts w:cs="Times New Roman" w:ascii="Times New Roman" w:hAnsi="Times New Roman"/>
          <w:b/>
          <w:i/>
          <w:sz w:val="24"/>
          <w:szCs w:val="24"/>
        </w:rPr>
        <w:t>Kategorie opisowe zachowania</w:t>
      </w:r>
      <w:r>
        <w:rPr>
          <w:rFonts w:cs="Times New Roman" w:ascii="Times New Roman" w:hAnsi="Times New Roman"/>
          <w:sz w:val="24"/>
          <w:szCs w:val="24"/>
        </w:rPr>
        <w:t xml:space="preserve">  ust. 1 pkt 3 i 4 otrzymują brzmienie: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. Uczeń bez zaangażowania i obojętnie uczestniczy w procesie lekcyjnym. Zdarza mu się nie odrobić zadania domowego, zapomnieć zeszytu, podręczników, zmiennego obuwia. Nie dotrzymuje ustalonych terminów lub niezbyt dobrze wywiązuje się z powierzonych mu zadań. Uczeń czasami opuszcza lekcje bez usprawiedliwienia lub spóźnia się (1 godzina nieusprawiedliwionych nieobecności i 3 spóźnienia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zeń często jest nieprzygotowany do lekcji, sporadycznie odrabia zadania domowe, nie przynosi zeszytów i podręczników, zapomina o zmianie obuwia. Często nie dotrzymuje ustalonych terminów, niechętnie i niezbyt starannie wykonuje powierzone mu prace i zadania. Uczeń często opuszcza lekcje bez usprawiedliwienia lub spóźnia się (2 godziny nieusprawiedliwionych nieobecności i 4 spóźnienia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w ust. 8 po pkt 9 dodaje się pkt 10 i 11 w brzmieniu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Przy wystawianiu oceny zachowania bazową jest ocena dobr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kwencja w maju i czerwcu ma wpływ na ocenę końcoworoczną. Jeżeli uczeń dużo opuszcza i nie jest to uzasadniona nieobecność, wychowawca ma obowiązek obniżenia mu oceny zachowania o jeden stopi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Uchwała wchodzi w życie z dniem podjęcia. 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Przewodniczący Rady Pedagogicznej </w:t>
      </w:r>
    </w:p>
    <w:p>
      <w:pPr>
        <w:pStyle w:val="Normal"/>
        <w:spacing w:before="0" w:after="200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0:00Z</dcterms:created>
  <dc:creator>Dyrektor</dc:creator>
  <dc:description/>
  <cp:keywords/>
  <dc:language>en-US</dc:language>
  <cp:lastModifiedBy>Dyrektor</cp:lastModifiedBy>
  <cp:lastPrinted>2017-03-24T12:19:00Z</cp:lastPrinted>
  <dcterms:modified xsi:type="dcterms:W3CDTF">2017-03-24T11:34:00Z</dcterms:modified>
  <cp:revision>3</cp:revision>
  <dc:subject/>
  <dc:title/>
</cp:coreProperties>
</file>