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9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Burmistrza Głogowa Małopolski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Burmistrza Głogowa Małopolski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Pani mgr Barbarze Furman – nauczycielce przyrody, biologii i geografi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Iwonie Krawiec  – bibliotekarzowi szkolnem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Joannie Bujak – nauczycielce matematyki i fizyki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3:00Z</dcterms:created>
  <dc:creator>Jolanta Kwarta</dc:creator>
  <dc:description/>
  <dc:language>en-US</dc:language>
  <cp:lastModifiedBy>Dyrektor</cp:lastModifiedBy>
  <cp:lastPrinted>2013-01-03T12:12:00Z</cp:lastPrinted>
  <dcterms:modified xsi:type="dcterms:W3CDTF">2016-01-20T13:03:00Z</dcterms:modified>
  <cp:revision>2</cp:revision>
  <dc:subject/>
  <dc:title>Uchwała 8a/2007</dc:title>
</cp:coreProperties>
</file>