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7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5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prowadza się w gimnazjum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Świadomie decyduję – konsekwencje przyjmuję” </w:t>
      </w:r>
      <w:r>
        <w:rPr/>
        <w:t xml:space="preserve">opracowaną przez Panią mgr Małgorzatę Stopę – Wołowiec pedagoga szkolnego Zespołu Szkół w Wysokiej Głogowskiej. Innowacja stanowi załącznik do niniejszej uchwały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7 września 2015 r., obejmie grupę 20 uczniów klasy II gimnazjum i trwać będzie do 22 stycz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ę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ek innowacji na jej prowadzenie w szkole, ponieważ założenia innowacji nie były wcześniej opublikow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ka realizująca innowację jest zobowiązana do przedstawiania radzie pedagogicznej w miesiącu lutym szczegółowego sprawozdania z realizacji innowacji z uwzględnieniem wyników prowadzonej ewal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241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6:00Z</dcterms:created>
  <dc:creator>Jolanta Kwarta</dc:creator>
  <dc:description/>
  <dc:language>en-US</dc:language>
  <cp:lastModifiedBy>Dyrektor</cp:lastModifiedBy>
  <cp:lastPrinted>2015-12-10T09:33:00Z</cp:lastPrinted>
  <dcterms:modified xsi:type="dcterms:W3CDTF">2015-12-10T11:36:00Z</dcterms:modified>
  <cp:revision>2</cp:revision>
  <dc:subject/>
  <dc:title/>
</cp:coreProperties>
</file>