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6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 2015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prowadza się w gimnazjum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Wolontariusz – to brzmi dumnie” </w:t>
      </w:r>
      <w:r>
        <w:rPr/>
        <w:t xml:space="preserve">opracowaną przez nauczycielki Zespołu Szkół w Wysokiej Głogowskiej: Panią mgr Małgorzatę Stopę – Wołowiec i Panią mgr Elżbietę Kaszubę. Innowacja stanowi załącznik do niniejszej uchwały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7 września 2015 r., obejmie grupę 36 uczniów:  6 uczniów klasy VI szkoły podstawowej, 30 uczniów klas I - III gimnazjum oraz 6 rodziców i trwać będzie do 8 czerwc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ww. nauczycielki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ek innowacji na jej prowadzenie w szkole, ponieważ założenia innowacji nie były wcześniej opublikow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ki realizujące innowację są obowiązane do przedstawiania radzie pedagogicznej w miesiącu czerwcu szczegółowego sprawozdania z realizacji innowacji 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9:00Z</dcterms:created>
  <dc:creator>Jolanta Kwarta</dc:creator>
  <dc:description/>
  <dc:language>en-US</dc:language>
  <cp:lastModifiedBy>Dyrektor</cp:lastModifiedBy>
  <cp:lastPrinted>2015-12-10T09:33:00Z</cp:lastPrinted>
  <dcterms:modified xsi:type="dcterms:W3CDTF">2015-12-10T11:08:00Z</dcterms:modified>
  <cp:revision>3</cp:revision>
  <dc:subject/>
  <dc:title/>
</cp:coreProperties>
</file>