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4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 2015 r.</w:t>
      </w:r>
    </w:p>
    <w:p>
      <w:pPr>
        <w:pStyle w:val="Normal"/>
        <w:spacing w:lineRule="auto" w:line="360" w:before="120" w:after="240"/>
        <w:jc w:val="center"/>
        <w:rPr>
          <w:rFonts w:eastAsia="Arial Unicode MS" w:cs="Times New Roman"/>
          <w:b/>
          <w:b/>
          <w:lang w:eastAsia="ar-SA" w:bidi="ar-SA"/>
        </w:rPr>
      </w:pPr>
      <w:r>
        <w:rPr>
          <w:b/>
        </w:rPr>
        <w:t xml:space="preserve">w sprawie </w:t>
      </w:r>
      <w:r>
        <w:rPr>
          <w:rFonts w:eastAsia="Arial Unicode MS" w:cs="Times New Roman"/>
          <w:b/>
          <w:lang w:eastAsia="ar-SA" w:bidi="ar-SA"/>
        </w:rPr>
        <w:t>wprowadzenia innowacji pedagogicznej</w:t>
      </w:r>
    </w:p>
    <w:p>
      <w:pPr>
        <w:pStyle w:val="Normal"/>
        <w:jc w:val="both"/>
        <w:rPr/>
      </w:pPr>
      <w:r>
        <w:rPr/>
        <w:t xml:space="preserve">Na podstawie art. 41 ust 1 pkt 3 ustawy z dnia 7 września 1991 r. o systemie oświaty (Dz. U. z 2004 r. Nr 256, poz. 2572, z późn. zm.) oraz § 4 ust. 1 Rozporządzenia MENiS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 poz. 506 z późn.zm.) Rada Pedagogiczna uchwala, co następuje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prowadza się w gimnazjum  innowację pedagogiczną o nazwie </w:t>
      </w:r>
      <w:r>
        <w:rPr>
          <w:rFonts w:eastAsia="Arial Unicode MS" w:cs="Times New Roman"/>
          <w:b/>
          <w:lang w:eastAsia="ar-SA" w:bidi="ar-SA"/>
        </w:rPr>
        <w:t xml:space="preserve">„Ukryte skrzydła” </w:t>
      </w:r>
      <w:r>
        <w:rPr/>
        <w:t xml:space="preserve">opracowaną przez pedagoga szkolnego Zespołu Szkół w Wysokiej Głogowskiej Panią mgr Małgorzatę Stopę - Wołowiec. Innowacja stanowi załącznik do niniejszej uchwały.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Działalność innowacyjna rozpocznie się z dniem 7 września 2015 r., obejmie grupę 21 uczniów klasy I gimnazjum i trwać będzie do 22 stycz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owacja będzie prowadzona na zasadzie dobrowolności przez ww. nauczycielkę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ę podejmuje się po uzysk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i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j zgody autorki innowacji na jej prowadzenie w gimnazjum, ponieważ założenia innowacji nie były wcześniej opublikow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obowiązuje się dyrektora szkoły do zapewnienia warunków organizacyjnych koniecznych do prawidłowej realizacji działalności innowacyj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Nauczycielka realizująca innowację jest zobowiązana do przedstawiania radzie pedagogicznej w miesiącu lutym szczegółowego sprawozdania z realizacji innowacji 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do Kuratorium Oświaty.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szkoły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spacing w:lineRule="auto" w:line="360"/>
        <w:ind w:right="15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3600" w:right="1363" w:firstLine="72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 w:before="240" w:after="0"/>
        <w:ind w:left="3600" w:right="1363" w:hanging="317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9:00Z</dcterms:created>
  <dc:creator>Jolanta Kwarta</dc:creator>
  <dc:description/>
  <cp:keywords/>
  <dc:language>en-US</dc:language>
  <cp:lastModifiedBy>Dyrektor</cp:lastModifiedBy>
  <cp:lastPrinted>2013-01-03T11:37:00Z</cp:lastPrinted>
  <dcterms:modified xsi:type="dcterms:W3CDTF">2015-12-10T08:53:00Z</dcterms:modified>
  <cp:revision>4</cp:revision>
  <dc:subject/>
  <dc:title/>
</cp:coreProperties>
</file>