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5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prowadza się w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Łącz – wiąż – twórz – kreatywny uczeń w szkole” </w:t>
      </w:r>
      <w:r>
        <w:rPr/>
        <w:t xml:space="preserve">opracowaną przez pedagoga szkolnego Zespołu Szkół w Wysokiej Głogowskiej Panią mgr Małgorzatę Stopę - Wołowiec. Innowacja stanowi załącznik do niniejszej uchwały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7 września 2015 r., obejmie grupę 9 uczniów klasy I gimnazjum i trwać będzie do 10 czerw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ę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ki innowacji na jej prowadzenie w gimnazjum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a realizująca innowację jest zobowiązana do przedstawiania radzie pedagogicznej w miesiącu czerwcu szczegółowego sprawozdania z realizacji innowacji 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6:00Z</dcterms:created>
  <dc:creator>Jolanta Kwarta</dc:creator>
  <dc:description/>
  <cp:keywords/>
  <dc:language>en-US</dc:language>
  <cp:lastModifiedBy>Dyrektor</cp:lastModifiedBy>
  <cp:lastPrinted>2013-01-03T11:37:00Z</cp:lastPrinted>
  <dcterms:modified xsi:type="dcterms:W3CDTF">2016-06-15T13:19:00Z</dcterms:modified>
  <cp:revision>3</cp:revision>
  <dc:subject/>
  <dc:title/>
</cp:coreProperties>
</file>