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3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Rocznego Planu Pracy Dydaktycznej, Wychowawczej i Opiekuńczej Zespołu Szkół 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 Roczny Plan Pracy Dydaktycznej, Wychowawczej i Opiekuńczej Zespołu Szkół w Wysokiej Głogowskiej;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8:00Z</dcterms:created>
  <dc:creator>Jolanta Kwarta</dc:creator>
  <dc:description/>
  <dc:language>en-US</dc:language>
  <cp:lastModifiedBy>Dyrektor</cp:lastModifiedBy>
  <cp:lastPrinted>2007-09-21T13:57:00Z</cp:lastPrinted>
  <dcterms:modified xsi:type="dcterms:W3CDTF">2015-12-01T15:58:00Z</dcterms:modified>
  <cp:revision>2</cp:revision>
  <dc:subject/>
  <dc:title>Uchwała 14/2007</dc:title>
</cp:coreProperties>
</file>