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 wrześ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2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ytywnie zaopiniować zmiany w arkuszu organizacyjnym  Zespołu Szkół w Wysokiej Głogowskiej w roku szkolnym 2015/2016 związane ze </w:t>
      </w:r>
      <w:r>
        <w:rPr>
          <w:rFonts w:eastAsia="Calibri" w:cs="Times New Roman"/>
          <w:color w:val="000000"/>
          <w:kern w:val="0"/>
          <w:lang w:eastAsia="en-US" w:bidi="ar-SA"/>
        </w:rPr>
        <w:t>zgłoszeniem przez ks. Zbigniewa Gargasia konieczności skorzystania z urlopu dla poratowania zdrowia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Do arkusza organizacyjnego szkoły wprowadzono następujące zmian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993" w:hanging="284"/>
        <w:contextualSpacing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ks. Robert Dziedzic otrzymuje 18 godzin dydaktycznych: 6 w gimnazjum (po 2 godziny w każdej klasie klasie) oraz 12 godzin w szkole podstawowej (po 2 godziny w klasach od IIa,b do VI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993" w:hanging="284"/>
        <w:contextualSpacing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lekcje religii w klasie Ia i Ib a także 2 godziny w przedszkolu przejmuje pani Iwona Krawiec, która posiada kwalifikacje do prowadzenia lekcji religii oraz skierowanie od Biskupa Wikariusza Generalnego Kurii Diecezjalnej w Rzeszowie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1:00Z</dcterms:created>
  <dc:creator>Jolanta Kwarta</dc:creator>
  <dc:description/>
  <dc:language>en-US</dc:language>
  <cp:lastModifiedBy>Dyrektor</cp:lastModifiedBy>
  <cp:lastPrinted>1901-01-01T00:00:00Z</cp:lastPrinted>
  <dcterms:modified xsi:type="dcterms:W3CDTF">2015-11-25T15:21:00Z</dcterms:modified>
  <cp:revision>2</cp:revision>
  <dc:subject/>
  <dc:title/>
</cp:coreProperties>
</file>