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7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25 sierp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1 do arkusza organiz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2 pkt 1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/>
      </w:pPr>
      <w:r>
        <w:rPr/>
        <w:t>Pozytywnie zaopiniować zmiany w arkuszu organizacyjnym  Zespołu Szkół w Wysokiej Głogowskiej w roku szkolnym 2015/2016 związane z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rzejściem Pana Bogusława Grzebyka na emeryturę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rzydziałem godzin historii i społeczeństwa w szkole podstawowej (4 godz.) Pani Bernadecie Sałek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rzydziałem godzin historii i wiedzy o społeczeństwie w gimnazjum (8 godz.) Panu Tadeuszowi Zyg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równym przydziałem godzin wychowania przedszkolnego (po 28 godzin) nauczycielkom przedszkol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rzydzieleniem Pani Monice Khan po 3 godziny języka angielskiego w obydwu grupach klasy VI szkoły podstawowej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 godziny języka angielskiego w klasie Ia szkoły podstawowej otrzymała Pani Agnieszka Węglowska-Dziura, której przyznano również 1 godzinę zajęć opiekuńczo-wychowawczych w świetlicy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/>
        <w:t>przydzieleniem 4 godzin zajęć rewalidacyjnych Pani Katarzynie Kowal z uczennicą klasy Ib szkoły podstawowej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3:00Z</dcterms:created>
  <dc:creator>Jolanta Kwarta</dc:creator>
  <dc:description/>
  <dc:language>en-US</dc:language>
  <cp:lastModifiedBy>Dyrektor</cp:lastModifiedBy>
  <cp:lastPrinted>1901-01-01T00:00:00Z</cp:lastPrinted>
  <dcterms:modified xsi:type="dcterms:W3CDTF">2015-11-23T11:53:00Z</dcterms:modified>
  <cp:revision>2</cp:revision>
  <dc:subject/>
  <dc:title/>
</cp:coreProperties>
</file>