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15 roku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</w:rPr>
        <w:t>w sprawie zatwierdzenia wniosków do realizacji w I półroczu roku szkolnego 2015/2016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6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do realizacji wszystkie wnioski wynikające z nadzoru pedagogicznego prowadzonego w roku szkolnym 2014/2015 w celu doskonalenia pracy szkoły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oraz nauczycielom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3:00Z</dcterms:created>
  <dc:creator>Jolanta Kwarta</dc:creator>
  <dc:description/>
  <dc:language>en-US</dc:language>
  <cp:lastModifiedBy>Dyrektor</cp:lastModifiedBy>
  <cp:lastPrinted>2014-07-11T10:11:00Z</cp:lastPrinted>
  <dcterms:modified xsi:type="dcterms:W3CDTF">2015-11-20T09:03:00Z</dcterms:modified>
  <cp:revision>2</cp:revision>
  <dc:subject/>
  <dc:title/>
</cp:coreProperties>
</file>