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1/2015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czerwca 2015 roku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 xml:space="preserve">w sprawie wyników klasyfikacji  końcoworocznej uczniów gimnazjum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</w:rPr>
      </w:pPr>
      <w:r>
        <w:rPr>
          <w:b/>
        </w:rPr>
        <w:t>w roku szkolnym 2014/2015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a podstawie art. 41 ust.1 pkt 2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/>
      </w:pPr>
      <w:r>
        <w:rPr/>
        <w:t>Zatwierdzić wyniki klasyfikacji końcoworocznej uczniów gimnazjum w roku szkolnym 2014/2015, zgodnie z wykazem przedstawionym w protokole z dnia 22 czerwca 2015 r.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46:00Z</dcterms:created>
  <dc:creator>Jolanta Kwarta</dc:creator>
  <dc:description/>
  <dc:language>en-US</dc:language>
  <cp:lastModifiedBy>Dyrektor</cp:lastModifiedBy>
  <cp:lastPrinted>2014-07-11T10:11:00Z</cp:lastPrinted>
  <dcterms:modified xsi:type="dcterms:W3CDTF">2015-10-19T10:46:00Z</dcterms:modified>
  <cp:revision>2</cp:revision>
  <dc:subject/>
  <dc:title/>
</cp:coreProperties>
</file>