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8/2015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6 lutego 2015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o przyznanie Nagrody Podkarpackiego Kuratora Oświat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Rzeszowie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Podkarpackiego Kuratora Oświaty w Rzeszowie Pani mgr Elżbiecie Kaszubie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6:00Z</dcterms:created>
  <dc:creator>Jolanta Kwarta</dc:creator>
  <dc:description/>
  <cp:keywords/>
  <dc:language>en-US</dc:language>
  <cp:lastModifiedBy>Dyrektor</cp:lastModifiedBy>
  <cp:lastPrinted>2009-06-08T11:09:00Z</cp:lastPrinted>
  <dcterms:modified xsi:type="dcterms:W3CDTF">2015-10-19T10:38:00Z</dcterms:modified>
  <cp:revision>3</cp:revision>
  <dc:subject/>
  <dc:title>Uchwała 8a/2007</dc:title>
</cp:coreProperties>
</file>