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9 lutego  2015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Wprowadza się w szkole podstawowej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Kolorowa szkoła” </w:t>
      </w:r>
      <w:r>
        <w:rPr/>
        <w:t>opracowaną przez nauczycielki Zespołu Szkół w Wysokiej Głogowskiej: Panią mgr Małgorzatę Wąsik i Panią mgr Ewelinę Brudz. Innowacja stanowi załącznik do niniejszej uchwał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marca 2015 r., obejmie grupę 15 uczniów szkoły podstawowej  i trwać będzie do 19 czerwca 2015 r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i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szkole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ki realizujące innowację są obowiązane do przedstawienia radzie pedagogicznej w miesiącu czerwcu szczegółowego sprawozdania z realizacji innowacji 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4:00Z</dcterms:created>
  <dc:creator>Jolanta Kwarta</dc:creator>
  <dc:description/>
  <dc:language>en-US</dc:language>
  <cp:lastModifiedBy>Dyrektor</cp:lastModifiedBy>
  <cp:lastPrinted>2013-01-03T11:37:00Z</cp:lastPrinted>
  <dcterms:modified xsi:type="dcterms:W3CDTF">2015-09-30T12:14:00Z</dcterms:modified>
  <cp:revision>2</cp:revision>
  <dc:subject/>
  <dc:title/>
</cp:coreProperties>
</file>