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/2015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29 stycznia 2015 roku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 xml:space="preserve">w sprawie wyników klasyfikacji  uczniów gimnazjum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a I półrocze w roku szkolnym 2014/2015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41 ust.1 pkt 2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/>
      </w:pPr>
      <w:r>
        <w:rPr/>
        <w:t xml:space="preserve">Zatwierdzić wyniki klasyfikacji oraz ocen zachowania uczniów gimnazjum za I półrocze w roku szkolnym 2014/2015, zgodnie z wykazem przedstawionym w protokole z dnia 29 stycznia 2015 r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03:00Z</dcterms:created>
  <dc:creator>Jolanta Kwarta</dc:creator>
  <dc:description/>
  <dc:language>en-US</dc:language>
  <cp:lastModifiedBy>Dyrektor</cp:lastModifiedBy>
  <cp:lastPrinted>2015-10-16T11:03:00Z</cp:lastPrinted>
  <dcterms:modified xsi:type="dcterms:W3CDTF">2015-10-16T09:03:00Z</dcterms:modified>
  <cp:revision>2</cp:revision>
  <dc:subject/>
  <dc:title/>
</cp:coreProperties>
</file>